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-57150</wp:posOffset>
            </wp:positionV>
            <wp:extent cx="1143000" cy="15716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1200</wp:posOffset>
            </wp:positionH>
            <wp:positionV relativeFrom="paragraph">
              <wp:posOffset>1612265</wp:posOffset>
            </wp:positionV>
            <wp:extent cx="5762625" cy="7743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5800</wp:posOffset>
                </wp:positionV>
                <wp:extent cx="4178935" cy="1819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284" w:type="dxa"/>
                              </w:tblCellMar>
                            </w:tblPr>
                            <w:tblGrid>
                              <w:gridCol w:w="1757"/>
                              <w:gridCol w:w="2576"/>
                              <w:gridCol w:w="2248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00B050"/>
                                      <w:sz w:val="14"/>
                                      <w:szCs w:val="14"/>
                                    </w:rPr>
                                    <w:t>Apk-nov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00B05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  <w:t>ОАО «Агрофирма Дмитрова гор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  <w:t>171290, Россия, Тверская область, Конаковский район, с. Дмитрова Г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  <w:t>Тел.:  +7 (48242) 69-4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  <w:t>Факс: +7 (48242) 69-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  <w:t>E-mail: agro@dmitrogorsky.ru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lef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69110036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  <w:t>р/с 407028109190400000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  <w:t>Тверской региональный фили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  <w:t>ОАО «Россельхозбан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  <w:t>г. Тве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  <w:t>к/с 301018106000000007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  <w:t>БИК 0428097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lef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yriad Pro;Arial" w:hAnsi="Myriad Pro;Arial" w:cs="Myriad Pro;Arial"/>
                                      <w:b/>
                                      <w:b/>
                                      <w:color w:val="009900"/>
                                      <w:sz w:val="14"/>
                                      <w:szCs w:val="14"/>
                                      <w:highlight w:val="dark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b/>
                                      <w:color w:val="009900"/>
                                      <w:sz w:val="14"/>
                                      <w:szCs w:val="14"/>
                                      <w:highlight w:val="dark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yriad Pro;Arial" w:hAnsi="Myriad Pro;Arial" w:cs="Myriad Pro;Arial"/>
                                      <w:b/>
                                      <w:b/>
                                      <w:color w:val="808080"/>
                                      <w:sz w:val="14"/>
                                      <w:szCs w:val="14"/>
                                      <w:highlight w:val="dark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b/>
                                      <w:color w:val="808080"/>
                                      <w:sz w:val="14"/>
                                      <w:szCs w:val="14"/>
                                      <w:highlight w:val="dark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lef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lef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lef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lef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143.25pt;mso-wrap-distance-left:9pt;mso-wrap-distance-right:0pt;mso-wrap-distance-top:0pt;mso-wrap-distance-bottom:0pt;margin-top:54pt;mso-position-vertical-relative:page;margin-left:17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284" w:type="dxa"/>
                        </w:tblCellMar>
                      </w:tblPr>
                      <w:tblGrid>
                        <w:gridCol w:w="1757"/>
                        <w:gridCol w:w="2576"/>
                        <w:gridCol w:w="2248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757" w:type="dxa"/>
                            <w:tcBorders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B050"/>
                                <w:sz w:val="14"/>
                                <w:szCs w:val="14"/>
                              </w:rPr>
                              <w:t>Apk-nov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B05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left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  <w:t>ОАО «Агрофирма Дмитрова гор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  <w:t>171290, Россия, Тверская область, Конаковский район, с. Дмитрова Го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  <w:t>Тел.:  +7 (48242) 69-4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  <w:t>Факс: +7 (48242) 69-4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  <w:t>E-mail: agro@dmitrogorsky.ru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lef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808080"/>
                                <w:sz w:val="14"/>
                                <w:szCs w:val="14"/>
                              </w:rPr>
                              <w:t>ИНН</w:t>
                            </w: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  <w:t xml:space="preserve"> 69110036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  <w:t>р/с 407028109190400000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  <w:t>Тверской региональный фили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  <w:t>ОАО «Россельхозбан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  <w:t>г. Тве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  <w:t>к/с 301018106000000007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  <w:t>БИК 042809795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757" w:type="dxa"/>
                            <w:tcBorders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left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lef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757" w:type="dxa"/>
                            <w:vMerge w:val="restart"/>
                            <w:tcBorders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009900"/>
                                <w:sz w:val="14"/>
                                <w:szCs w:val="14"/>
                                <w:highlight w:val="darkGreen"/>
                                <w:lang w:val="en-US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009900"/>
                                <w:sz w:val="14"/>
                                <w:szCs w:val="14"/>
                                <w:highlight w:val="darkGre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left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808080"/>
                                <w:sz w:val="14"/>
                                <w:szCs w:val="14"/>
                                <w:highlight w:val="darkGreen"/>
                                <w:lang w:val="en-US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808080"/>
                                <w:sz w:val="14"/>
                                <w:szCs w:val="14"/>
                                <w:highlight w:val="darkGre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lef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757" w:type="dxa"/>
                            <w:vMerge w:val="continue"/>
                            <w:tcBorders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left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lef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757" w:type="dxa"/>
                            <w:tcBorders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left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lef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757" w:type="dxa"/>
                            <w:tcBorders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left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lef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953"/>
      </w:tblGrid>
      <w:tr>
        <w:trPr>
          <w:trHeight w:val="1518" w:hRule="atLeast"/>
        </w:trPr>
        <w:tc>
          <w:tcPr>
            <w:tcW w:w="9797" w:type="dxa"/>
            <w:gridSpan w:val="2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 xml:space="preserve">Сообщение 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ОАО "Агрофирма Дмитрова Гора":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/>
              <w:t>Полное фирменное наименование: Открытое акционерное общество "Агрофирма Дмитрова Гора"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/>
              <w:t>Сокращенное фирменное наименование: ОАО "Агрофирма Дмитрова Гора"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/>
              <w:t>Местонахождение: 171290, Россия, Тверская обл., Конаковский р-н, с. Дмитрова Гора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/>
              <w:t>ИНН: 6911003670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/>
              <w:t>ОГРН: 1026901729612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/>
              <w:t>Код эмитента: 38749-Н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>
                <w:color w:val="0000FF"/>
                <w:u w:val="single"/>
              </w:rPr>
            </w:pPr>
            <w:r>
              <w:rPr/>
              <w:t xml:space="preserve">Адрес страницы в сети интернет: </w:t>
            </w:r>
            <w:r>
              <w:rPr>
                <w:u w:val="single"/>
              </w:rPr>
              <w:t>http://www.dmitrogorsky.ru/agro/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214" w:hanging="0"/>
              <w:jc w:val="both"/>
              <w:rPr/>
            </w:pPr>
            <w:r>
              <w:rPr/>
              <w:t xml:space="preserve">На годовом общем собрании акционеров ОАО «Агрофирма Дмитрова Гора», которое состоялось 30.06.2012г. (протокол №б/н от 02.07.2012г.), было принято решение </w:t>
            </w:r>
            <w:r>
              <w:rPr>
                <w:u w:val="single"/>
              </w:rPr>
              <w:t xml:space="preserve">утвердить </w:t>
            </w:r>
            <w:r>
              <w:rPr>
                <w:bCs/>
                <w:u w:val="single"/>
              </w:rPr>
              <w:t>годовую бухгалтерскую отчетность, в том числе отчет о прибылях и убытках (счета прибылей и убытков) Общества за 2011 год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53" w:type="dxa"/>
            <w:tcBorders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53" w:type="dxa"/>
            <w:tcBorders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53" w:type="dxa"/>
            <w:tcBorders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Style15"/>
        <w:spacing w:before="0" w:after="0"/>
        <w:ind w:left="0" w:right="0" w:hanging="0"/>
        <w:jc w:val="both"/>
        <w:rPr/>
      </w:pPr>
      <w:r>
        <w:rPr/>
      </w:r>
    </w:p>
    <w:p>
      <w:pPr>
        <w:pStyle w:val="Style15"/>
        <w:spacing w:before="0" w:after="0"/>
        <w:ind w:left="0" w:right="0" w:firstLine="708"/>
        <w:jc w:val="both"/>
        <w:rPr/>
      </w:pPr>
      <w:r>
        <w:rPr/>
        <w:t>Директор</w:t>
        <w:tab/>
        <w:tab/>
        <w:tab/>
        <w:tab/>
        <w:t xml:space="preserve">   ___________</w:t>
      </w:r>
      <w:r>
        <w:rPr>
          <w:u w:val="single"/>
        </w:rPr>
        <w:t>/</w:t>
      </w:r>
      <w:r>
        <w:rPr/>
        <w:t xml:space="preserve"> Просвиряк П.Н.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2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28:00Z</dcterms:created>
  <dc:creator>Анюта</dc:creator>
  <dc:description/>
  <dc:language>en-US</dc:language>
  <cp:lastModifiedBy>overeshagina</cp:lastModifiedBy>
  <cp:lastPrinted>2012-02-01T11:30:00Z</cp:lastPrinted>
  <dcterms:modified xsi:type="dcterms:W3CDTF">2013-07-04T12:30:00Z</dcterms:modified>
  <cp:revision>3</cp:revision>
  <dc:subject/>
  <dc:title>124482, Россия, Москва</dc:title>
</cp:coreProperties>
</file>