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57150</wp:posOffset>
            </wp:positionV>
            <wp:extent cx="1143000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1612265</wp:posOffset>
            </wp:positionV>
            <wp:extent cx="5762625" cy="774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4178935" cy="181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757"/>
                              <w:gridCol w:w="2576"/>
                              <w:gridCol w:w="224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  <w:t>Apk-nov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Агрофирма Дмитрова г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171290, Россия, Тверская область, Конаковский район, с. Дмитров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ел.:  +7 (48242) 69-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Факс: +7 (48242) 69-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E-mail: agro@dmitrogorsky.r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6911003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р/с 407028109190400000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верской региональны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Россельхоз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г.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к/с 301018106000000007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БИК 042809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43.25pt;mso-wrap-distance-left:9pt;mso-wrap-distance-right:0pt;mso-wrap-distance-top:0pt;mso-wrap-distance-bottom:0pt;margin-top:54pt;mso-position-vertical-relative:page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757"/>
                        <w:gridCol w:w="2576"/>
                        <w:gridCol w:w="224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  <w:t>Apk-nov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Агрофирма Дмитрова го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171290, Россия, Тверская область, Конаковский район, с. Дмитров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ел.:  +7 (48242) 69-4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Факс: +7 (48242) 69-4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E-mail: agro@dmitrogorsky.r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 xml:space="preserve"> 6911003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р/с 40702810919040000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верской региональны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Россельхоз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г. Т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к/с 30101810600000000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БИК 04280979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53"/>
      </w:tblGrid>
      <w:tr>
        <w:trPr>
          <w:trHeight w:val="1518" w:hRule="atLeast"/>
        </w:trPr>
        <w:tc>
          <w:tcPr>
            <w:tcW w:w="9797" w:type="dxa"/>
            <w:gridSpan w:val="2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ОАО "Агрофирма Дмитрова Гора":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Полное фирменное наименование: Открытое акционерное обществ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Сокращенное фирменное наименование: ОА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Местонахождение: 171290, Россия, Тверская обл., Конаковский р-н, с. Дмитрова Гора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ИНН: 6911003670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ГРН: 1026901729612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Код эмитента: 38749-Н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/>
              <w:t xml:space="preserve">Адрес страницы в сети интернет: </w:t>
            </w:r>
            <w:r>
              <w:rPr>
                <w:u w:val="single"/>
              </w:rPr>
              <w:t>http://www.dmitrogorsky.ru/agro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214" w:hanging="0"/>
              <w:jc w:val="both"/>
              <w:rPr/>
            </w:pPr>
            <w:r>
              <w:rPr/>
              <w:t xml:space="preserve">На годовом общем собрании акционеров ОАО «Агрофирма Дмитрова Гора», которое состоялось 18.06.2011г. (протокол №б/н от 21.06.2011г.), было принято решение </w:t>
            </w:r>
            <w:r>
              <w:rPr>
                <w:u w:val="single"/>
              </w:rPr>
              <w:t xml:space="preserve">утвердить </w:t>
            </w:r>
            <w:r>
              <w:rPr>
                <w:bCs/>
                <w:u w:val="single"/>
              </w:rPr>
              <w:t>годовую бухгалтерскую отчетность, в том числе отчет о прибылях и убытках (счета прибылей и убытков) Общества за 2010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firstLine="708"/>
        <w:jc w:val="both"/>
        <w:rPr/>
      </w:pPr>
      <w:r>
        <w:rPr/>
        <w:t>Директор</w:t>
        <w:tab/>
        <w:tab/>
        <w:tab/>
        <w:tab/>
        <w:t xml:space="preserve">   ___________</w:t>
      </w:r>
      <w:r>
        <w:rPr>
          <w:u w:val="single"/>
        </w:rPr>
        <w:t>/</w:t>
      </w:r>
      <w:r>
        <w:rPr/>
        <w:t xml:space="preserve"> Просвиряк П.Н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3:00Z</dcterms:created>
  <dc:creator>Анюта</dc:creator>
  <dc:description/>
  <dc:language>en-US</dc:language>
  <cp:lastModifiedBy>overeshagina</cp:lastModifiedBy>
  <cp:lastPrinted>2012-02-01T11:30:00Z</cp:lastPrinted>
  <dcterms:modified xsi:type="dcterms:W3CDTF">2013-07-04T12:56:00Z</dcterms:modified>
  <cp:revision>3</cp:revision>
  <dc:subject/>
  <dc:title>124482, Россия, Москва</dc:title>
</cp:coreProperties>
</file>