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7301434">
            <w:r>
              <w:rPr>
                <w:rStyle w:val="IndexLink"/>
                <w:lang w:val="en-US" w:eastAsia="en-US"/>
              </w:rPr>
              <w:t>1.Положение общества в отрасли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7301435">
            <w:r>
              <w:rPr>
                <w:rStyle w:val="IndexLink"/>
                <w:lang w:val="en-US" w:eastAsia="en-US"/>
              </w:rPr>
              <w:t>2. Приоритетные направления деятельности Общества: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7301436">
            <w:r>
              <w:rPr>
                <w:rStyle w:val="IndexLink"/>
                <w:lang w:val="en-US" w:eastAsia="en-US"/>
              </w:rPr>
              <w:t>ОТЧЕТ СОВЕТА ДИРЕКТОРОВ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7301437">
            <w:r>
              <w:rPr>
                <w:rStyle w:val="IndexLink"/>
                <w:lang w:val="en-US" w:eastAsia="en-US"/>
              </w:rPr>
              <w:t>Акционерного общества "Агрофирма Дмитрова Гора"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7301438">
            <w:r>
              <w:rPr>
                <w:rStyle w:val="IndexLink"/>
                <w:lang w:val="en-US" w:eastAsia="en-US"/>
              </w:rPr>
              <w:t>3. О результатах развития Общества  по приоритетным направлениям его деятельност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jc w:val="both"/>
            <w:rPr>
              <w:lang w:val="en-US" w:eastAsia="en-US"/>
            </w:rPr>
          </w:pPr>
          <w:hyperlink w:anchor="__RefHeading___Toc327301439">
            <w:r>
              <w:rPr>
                <w:rStyle w:val="IndexLink"/>
                <w:lang w:val="en-US" w:eastAsia="en-US"/>
              </w:rPr>
              <w:t>3.1.Молочное животноводство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jc w:val="both"/>
            <w:rPr>
              <w:lang w:val="en-US" w:eastAsia="en-US"/>
            </w:rPr>
          </w:pPr>
          <w:hyperlink w:anchor="__RefHeading___Toc327301440">
            <w:r>
              <w:rPr>
                <w:rStyle w:val="IndexLink"/>
                <w:lang w:val="en-US" w:eastAsia="en-US"/>
              </w:rPr>
              <w:t>3.2. Свиноводство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jc w:val="both"/>
            <w:rPr>
              <w:lang w:val="en-US" w:eastAsia="en-US"/>
            </w:rPr>
          </w:pPr>
          <w:hyperlink w:anchor="__RefHeading___Toc327301442">
            <w:r>
              <w:rPr>
                <w:rStyle w:val="IndexLink"/>
                <w:lang w:val="en-US" w:eastAsia="en-US"/>
              </w:rPr>
              <w:t>3.3.Кормопроизводство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jc w:val="both"/>
            <w:rPr>
              <w:lang w:val="en-US" w:eastAsia="en-US"/>
            </w:rPr>
          </w:pPr>
          <w:hyperlink w:anchor="__RefHeading___Toc327301443">
            <w:r>
              <w:rPr>
                <w:rStyle w:val="IndexLink"/>
                <w:lang w:val="en-US" w:eastAsia="en-US"/>
              </w:rPr>
              <w:t>3.4.Основные финансовые показател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jc w:val="both"/>
            <w:rPr>
              <w:lang w:val="en-US" w:eastAsia="en-US"/>
            </w:rPr>
          </w:pPr>
          <w:hyperlink w:anchor="__RefHeading___Toc327301444">
            <w:r>
              <w:rPr>
                <w:rStyle w:val="IndexLink"/>
                <w:lang w:val="en-US" w:eastAsia="en-US"/>
              </w:rPr>
              <w:t>3.5.Техническое переоснащение и развитие.</w:t>
            </w:r>
          </w:hyperlink>
          <w:r>
            <w:rPr/>
            <w:t xml:space="preserve"> </w:t>
          </w:r>
          <w:r>
            <w:rPr>
              <w:color w:val="000000"/>
              <w:u w:val="none"/>
              <w:lang w:val="en-US" w:eastAsia="en-US"/>
            </w:rPr>
            <w:tab/>
            <w:t>8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jc w:val="both"/>
            <w:rPr>
              <w:lang w:val="en-US" w:eastAsia="en-US"/>
            </w:rPr>
          </w:pPr>
          <w:hyperlink w:anchor="__RefHeading___Toc327301445">
            <w:r>
              <w:rPr>
                <w:rStyle w:val="IndexLink"/>
                <w:lang w:val="en-US" w:eastAsia="en-US"/>
              </w:rPr>
              <w:t>3.6. Персонал и социальная политика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327301446">
            <w:r>
              <w:rPr>
                <w:rStyle w:val="IndexLink"/>
              </w:rPr>
              <w:t>3.6.1.Персонал</w:t>
            </w:r>
          </w:hyperlink>
          <w:r>
            <w:rPr>
              <w:color w:val="000000"/>
              <w:u w:val="none"/>
            </w:rPr>
            <w:t>…………………………………………………………………………………………………………………………………………9</w:t>
          </w:r>
        </w:p>
        <w:p>
          <w:pPr>
            <w:pStyle w:val="Contents3"/>
            <w:rPr/>
          </w:pPr>
          <w:hyperlink w:anchor="__RefHeading___Toc327301447">
            <w:r>
              <w:rPr>
                <w:rStyle w:val="IndexLink"/>
                <w:color w:val="000000"/>
                <w:u w:val="none"/>
              </w:rPr>
              <w:t>3.6.2.Производительность труда и заработная плата</w:t>
            </w:r>
          </w:hyperlink>
          <w:r>
            <w:rPr>
              <w:color w:val="000000"/>
              <w:u w:val="none"/>
            </w:rPr>
            <w:tab/>
            <w:t>9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7301448">
            <w:r>
              <w:rPr>
                <w:rStyle w:val="IndexLink"/>
                <w:lang w:val="en-US" w:eastAsia="en-US"/>
              </w:rPr>
              <w:t>4.Перспективы  развития обществ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7301449">
            <w:r>
              <w:rPr>
                <w:rStyle w:val="IndexLink"/>
                <w:lang w:val="en-US" w:eastAsia="en-US"/>
              </w:rPr>
              <w:t>5.Отчет о выплате начисленных дивидендов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7301451">
            <w:r>
              <w:rPr>
                <w:rStyle w:val="IndexLink"/>
                <w:lang w:val="en-US" w:eastAsia="en-US"/>
              </w:rPr>
              <w:t>6.Описание основных факторов риска, связанных с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7301452">
            <w:r>
              <w:rPr>
                <w:rStyle w:val="IndexLink"/>
                <w:lang w:val="en-US" w:eastAsia="en-US"/>
              </w:rPr>
              <w:t>деятельностью акционерного общества.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7301453">
            <w:r>
              <w:rPr>
                <w:rStyle w:val="IndexLink"/>
                <w:lang w:val="en-US" w:eastAsia="en-US"/>
              </w:rPr>
              <w:t>7.Перечень совершенных акционерным обществом в отчетном году сделок, признаваемых крупными сделками и сделками с заинтересованностью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7301454">
            <w:r>
              <w:rPr>
                <w:rStyle w:val="IndexLink"/>
                <w:lang w:val="en-US" w:eastAsia="en-US"/>
              </w:rPr>
              <w:t>8.Информация о Совете директоров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7301455">
            <w:r>
              <w:rPr>
                <w:rStyle w:val="IndexLink"/>
                <w:lang w:val="en-US" w:eastAsia="en-US"/>
              </w:rPr>
              <w:t>9.Сведения о лице,занимающем должность единоличного исполнительного орган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7301456">
            <w:r>
              <w:rPr>
                <w:rStyle w:val="IndexLink"/>
                <w:lang w:val="en-US" w:eastAsia="en-US"/>
              </w:rPr>
              <w:t>10.Сведения о критериях определения  размера вознаграждения членам Совета директоров и лица,занимающего должность единоличного исполняющего органа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7301457">
            <w:r>
              <w:rPr>
                <w:rStyle w:val="IndexLink"/>
                <w:lang w:val="en-US" w:eastAsia="en-US"/>
              </w:rPr>
              <w:t>11.Сведения о соблюдении акционерным обществом Кодекса</w:t>
              <w:tab/>
              <w:t>.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7301458">
            <w:r>
              <w:rPr>
                <w:rStyle w:val="IndexLink"/>
                <w:lang w:val="en-US" w:eastAsia="en-US"/>
              </w:rPr>
              <w:t>корпоративного поведения.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7301459">
            <w:r>
              <w:rPr>
                <w:rStyle w:val="IndexLink"/>
                <w:lang w:val="en-US" w:eastAsia="en-US"/>
              </w:rPr>
              <w:t>12. Информация для акционеров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301460">
            <w:r>
              <w:rPr>
                <w:rStyle w:val="IndexLink"/>
                <w:b w:val="false"/>
                <w:lang w:val="en-US" w:eastAsia="en-US"/>
              </w:rPr>
              <w:t>13.  Заключение ревизионной комиссии по итогам ревизионной проверки финансово-хозяйственной деятельности общества за 2014 год</w:t>
              <w:tab/>
              <w:t>2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8100" w:leader="none"/>
        </w:tabs>
        <w:rPr/>
      </w:pPr>
      <w:bookmarkStart w:id="0" w:name="__RefHeading___Toc327301434"/>
      <w:r>
        <w:rPr/>
        <w:t>1.Положение общества в отрасли</w:t>
      </w:r>
      <w:bookmarkEnd w:id="0"/>
      <w:r>
        <w:rPr/>
        <w:tab/>
      </w:r>
    </w:p>
    <w:p>
      <w:pPr>
        <w:pStyle w:val="Style18"/>
        <w:ind w:right="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right="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О "Агрофирма Дмитрова Гора" является многопрофильным сельскохозяйственным предприятием, осуществляющим деятельность в трех направлениях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лочное животноводство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иноводство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одство комбикормов  </w:t>
      </w:r>
      <w:r>
        <w:rPr>
          <w:sz w:val="28"/>
          <w:szCs w:val="28"/>
        </w:rPr>
        <w:t>для собственного потребл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  <w:u w:val="single"/>
        </w:rPr>
        <w:t>МОЛОЧНОЕ ЖИВОТНОВОДСТВО</w:t>
      </w:r>
      <w:r>
        <w:rPr>
          <w:bCs/>
          <w:i/>
          <w:sz w:val="28"/>
          <w:szCs w:val="28"/>
        </w:rPr>
        <w:t xml:space="preserve">:      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молока в России  после снижения, имевшего место  в 2013 году,  увеличилось на 92 тыс. тонн и составило  </w:t>
      </w:r>
      <w:r>
        <w:rPr>
          <w:b/>
          <w:sz w:val="28"/>
          <w:szCs w:val="28"/>
        </w:rPr>
        <w:t>30,8</w:t>
      </w:r>
      <w:r>
        <w:rPr>
          <w:sz w:val="28"/>
          <w:szCs w:val="28"/>
        </w:rPr>
        <w:t xml:space="preserve"> миллиона тонн. Средний надой на одну корову по сравнению с 2013 увеличился на 7%.</w:t>
      </w:r>
      <w:r>
        <w:rPr>
          <w:rFonts w:cs="Helvetica" w:ascii="Helvetica" w:hAnsi="Helvetica"/>
          <w:color w:val="515558"/>
          <w:sz w:val="28"/>
          <w:szCs w:val="28"/>
        </w:rPr>
        <w:t xml:space="preserve"> </w:t>
      </w:r>
      <w:r>
        <w:rPr>
          <w:sz w:val="28"/>
          <w:szCs w:val="28"/>
        </w:rPr>
        <w:t>При этом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в хозяйствах всех категорий численность коров в 2014 году сократилась примерно на 190 тыс. голов или на 2,2%.</w:t>
      </w:r>
    </w:p>
    <w:p>
      <w:pPr>
        <w:pStyle w:val="Style21"/>
        <w:spacing w:lineRule="atLeast" w:line="288"/>
        <w:rPr>
          <w:color w:val="FF0000"/>
          <w:sz w:val="28"/>
          <w:szCs w:val="28"/>
        </w:rPr>
      </w:pPr>
      <w:r>
        <w:rPr>
          <w:sz w:val="28"/>
          <w:szCs w:val="28"/>
        </w:rPr>
        <w:t>В Тверской области ситуация противоположная. В сельскохозяйственных организациях в 2014 году по сравнению с  2013 годом сократилось поголовье крупного рогатого скота на 9,1%, коров – на 8,6%.  В   сельскохозяйственных организациях в 2014 году по сравнению с 2013 годом  величина валового надоя молока уступила показателю 2013 года на 2,1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О "Агрофирма Дмитрова Гора" - одно из немногих предприятий области  России поддерживает  свои производственные показатели на стабильном уровне, хотя направление молочного животноводства является одним из самых трудоемких производств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ъем производства молока составляет  </w:t>
      </w:r>
      <w:r>
        <w:rPr>
          <w:b/>
          <w:bCs/>
          <w:color w:val="000000"/>
          <w:sz w:val="28"/>
          <w:szCs w:val="28"/>
          <w:u w:val="single"/>
        </w:rPr>
        <w:t>85%</w:t>
      </w:r>
      <w:r>
        <w:rPr>
          <w:bCs/>
          <w:sz w:val="28"/>
          <w:szCs w:val="28"/>
        </w:rPr>
        <w:t xml:space="preserve">  от валового производства молока Конаковского района  и </w:t>
      </w:r>
      <w:r>
        <w:rPr>
          <w:bCs/>
          <w:sz w:val="28"/>
          <w:szCs w:val="28"/>
          <w:u w:val="single"/>
        </w:rPr>
        <w:t>11</w:t>
      </w:r>
      <w:r>
        <w:rPr>
          <w:b/>
          <w:bCs/>
          <w:color w:val="000000"/>
          <w:sz w:val="28"/>
          <w:szCs w:val="28"/>
          <w:u w:val="single"/>
        </w:rPr>
        <w:t>%</w:t>
      </w:r>
      <w:r>
        <w:rPr>
          <w:bCs/>
          <w:sz w:val="28"/>
          <w:szCs w:val="28"/>
        </w:rPr>
        <w:t xml:space="preserve"> от валового производства молока в Тверской области. </w:t>
      </w:r>
    </w:p>
    <w:p>
      <w:pPr>
        <w:pStyle w:val="Normal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головье КРС  увеличилось почти на 5%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ВИНОВОДСТВО</w:t>
      </w:r>
      <w:r>
        <w:rPr>
          <w:bCs/>
          <w:sz w:val="28"/>
          <w:szCs w:val="28"/>
          <w:u w:val="single"/>
        </w:rPr>
        <w:t xml:space="preserve">: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Производство свинины в России по итогам 2014 года возросло по сравнению с 2013 годом на 4,7% и достигло 3,8 миллиона тонн, в том числе в сельскохозяйственных организациях — 2,8 миллиона тонн, или на 12,3% больше. Поголовье в хозяйствах всех категорий возросло на 493,6 тысячи голов, или на 2,6%, и достигло почти 19,6 миллиона голов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2014 году поголовье свиней в Тверской области выросло на 33% к уровню 2013 года, производство свинины – на 20%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оголовье АО "Агрофирма Дмитрова Гора" составляло на 1 января 2015 года  88 тыс. голов, что больше ,чем в 2013 году на 52%.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РАСТЕНИЕВОДСТВО:     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е не занималось в 2014 году растениеводством для собственного потребле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  <w:u w:val="single"/>
        </w:rPr>
        <w:t xml:space="preserve">КОРМОПРОИЗВОДСТВО:     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правлении производства комбикормов предприятие полностью обеспечивает подразделения  КРС и свиноводства собственными комбикормами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1" w:name="__RefHeading___Toc327301435"/>
      <w:r>
        <w:rPr>
          <w:i/>
          <w:sz w:val="36"/>
          <w:szCs w:val="36"/>
          <w:u w:val="single"/>
        </w:rPr>
        <w:t>Негативные тенденции и риски</w:t>
      </w:r>
      <w:r>
        <w:rPr>
          <w:sz w:val="36"/>
          <w:szCs w:val="36"/>
        </w:rPr>
        <w:t>:</w:t>
      </w:r>
    </w:p>
    <w:p>
      <w:pPr>
        <w:pStyle w:val="Style20"/>
        <w:spacing w:lineRule="auto" w:line="276" w:before="0" w:after="0"/>
        <w:ind w:left="435" w:hanging="0"/>
        <w:contextualSpacing/>
        <w:jc w:val="both"/>
        <w:rPr/>
      </w:pPr>
      <w:r>
        <w:rPr>
          <w:b/>
        </w:rPr>
        <w:t>1.Отраслевые риски</w:t>
      </w:r>
      <w:r>
        <w:rPr>
          <w:b/>
          <w:sz w:val="36"/>
          <w:szCs w:val="36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деятельность АО "Агрофирма Дмитрова Гора", как и всей отрасли, находится в прямой зависимости от погодных условий и формирования рыночной цены на сырое молоко, на свинину в живом весе, на зерновые компоненты комбикормов и эпизоотической обстановки, а также колебаний валютного курса.</w:t>
      </w:r>
    </w:p>
    <w:p>
      <w:pPr>
        <w:pStyle w:val="Style21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ситуации с АЧС свиней в Тверской области в 2012 и  2013 году эпизоотическая обстановка в области  в 2014 году  была относительно благоприятной</w:t>
      </w:r>
      <w:r>
        <w:rPr>
          <w:color w:val="000000"/>
          <w:sz w:val="28"/>
          <w:szCs w:val="28"/>
        </w:rPr>
        <w:t>. Предприятие увеличило  поголовье свиней после уничтожения в 2013 году репродуктора и племенного репродукт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2.Правовые рис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UBST"/>
          <w:b w:val="false"/>
          <w:bCs w:val="false"/>
          <w:i w:val="false"/>
          <w:sz w:val="28"/>
          <w:szCs w:val="28"/>
        </w:rPr>
        <w:t>В Российской Федерации формируется правовая система. Процесс правовой реформы не всегда согласуется с развитием рынка, что в результате приводит к неопределенности и непоследовательности и, в конечном итоге, к  усилению инвестиционного риска. Существует опасность того, что мероприятия, осуществляемые добросовестно, впоследствии будут рассматриваться как не соответствующие требованиям законодательства по валютному регулированию, ветеринарного законодательства, корпоративного законодательства и других сфер регулирования</w:t>
      </w:r>
      <w:r>
        <w:rPr>
          <w:rStyle w:val="SUBST"/>
          <w:b w:val="false"/>
          <w:bCs w:val="false"/>
          <w:i w:val="false"/>
          <w:sz w:val="36"/>
          <w:szCs w:val="36"/>
        </w:rPr>
        <w:t>.</w:t>
      </w:r>
      <w:r>
        <w:rPr>
          <w:b/>
          <w:bCs/>
          <w:i/>
          <w:sz w:val="36"/>
          <w:szCs w:val="36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right="49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rPr/>
      </w:pPr>
      <w:bookmarkStart w:id="2" w:name="__RefHeading___Toc327301435"/>
      <w:r>
        <w:rPr/>
        <w:t>2. Приоритетные направления операционной деятельности    Общества:</w:t>
      </w:r>
      <w:bookmarkEnd w:id="2"/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направлениями деятельности общества являются: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- поддержание молочного животноводства на достигнутом уровне;</w:t>
      </w:r>
    </w:p>
    <w:p>
      <w:pPr>
        <w:pStyle w:val="Normal"/>
        <w:spacing w:lineRule="auto" w:line="276" w:before="0" w:after="150"/>
        <w:rPr/>
      </w:pPr>
      <w:r>
        <w:rPr>
          <w:sz w:val="28"/>
          <w:szCs w:val="28"/>
        </w:rPr>
        <w:t>- увеличение показателей свиноводства;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- поддержание прочих производств на достигнутом уровне;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сех производств;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- обеспечение социальной защищенности работников общества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Акционерное обществ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"Агрофирма Дмитрова Гора"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>
          <w:b/>
        </w:rPr>
        <w:t xml:space="preserve">"Утверждаю"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едседатель Совета директоров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АО "Агрофирма Дмитрова Гора"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______________________ Новиков С.А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3" w:name="__RefHeading___Toc327301436"/>
      <w:bookmarkEnd w:id="3"/>
      <w:r>
        <w:rPr/>
        <w:t>ОТЧЕТ СОВЕТА ДИРЕКТОРОВ</w:t>
      </w:r>
    </w:p>
    <w:p>
      <w:pPr>
        <w:pStyle w:val="Heading1"/>
        <w:jc w:val="center"/>
        <w:rPr/>
      </w:pPr>
      <w:bookmarkStart w:id="4" w:name="__RefHeading___Toc327301437"/>
      <w:r>
        <w:rPr/>
        <w:t>Акционерного  общества "Агрофирма Дмитрова Гора</w:t>
      </w:r>
      <w:bookmarkEnd w:id="4"/>
      <w:r>
        <w:rPr/>
        <w:t>"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результатах развития Обще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иоритетным направлениям его деятельности"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.Дмитрова Г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bookmarkStart w:id="5" w:name="__RefHeading___Toc327301438"/>
      <w:bookmarkEnd w:id="5"/>
      <w:r>
        <w:rPr/>
        <w:t>3. О результатах развития Общества  по приоритетным направлениям его деятельно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6" w:name="__RefHeading___Toc327301439"/>
      <w:bookmarkEnd w:id="6"/>
      <w:r>
        <w:rPr/>
        <w:t>3.1.Молочное животно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производства  валового надоя  молока  за отчетный год составил                 251 тыс. центнеров, что   на  12 тыс. центнеров  или на 5% больше, чем в 2013 год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величение объемов было достигнуто в связи со стабильным состоянием поголовья основного ст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оловье КРС  на конец  года   составляет 5 246  головы, что на 235 голов больше поголовья на начал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получено приплода 3 103 голов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учено прироста живой массы 6 419 цент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"Агрофирма Дмитрова Гора"  включено в Реестр племенных хозяйств России и имеет статус племенного хозяйств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32"/>
        <w:gridCol w:w="1471"/>
        <w:gridCol w:w="1041"/>
        <w:gridCol w:w="1104"/>
        <w:gridCol w:w="1346"/>
      </w:tblGrid>
      <w:tr>
        <w:trPr>
          <w:trHeight w:val="4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ой над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н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5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 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498</w:t>
            </w:r>
          </w:p>
        </w:tc>
      </w:tr>
      <w:tr>
        <w:trPr>
          <w:trHeight w:val="4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КРС на последнюю отчетную дат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ов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246</w:t>
            </w:r>
          </w:p>
        </w:tc>
      </w:tr>
      <w:tr>
        <w:trPr>
          <w:trHeight w:val="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л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ов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03</w:t>
            </w:r>
          </w:p>
        </w:tc>
      </w:tr>
      <w:tr>
        <w:trPr>
          <w:trHeight w:val="2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живой мас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н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419</w:t>
            </w:r>
          </w:p>
        </w:tc>
      </w:tr>
      <w:tr>
        <w:trPr>
          <w:trHeight w:val="1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телят на 1 коров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ов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>
          <w:trHeight w:val="1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нетелей в основное стад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ов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7" w:name="__RefHeading___Toc327301440"/>
      <w:bookmarkEnd w:id="7"/>
      <w:r>
        <w:rPr/>
        <w:t>3.2. Свиноводство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нокомплекс специализируется на выращивании 2-х пород: крупная белая и  ландр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изводства  за 2014 год составил  147 234 центнеров, что выше аналогичного показателя 2013 года на 12%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лод  получен в количестве 152 237 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4128"/>
              <w:gridCol w:w="1350"/>
              <w:gridCol w:w="1247"/>
              <w:gridCol w:w="1088"/>
              <w:gridCol w:w="1242"/>
            </w:tblGrid>
            <w:tr>
              <w:trPr>
                <w:trHeight w:val="496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иц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рения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несуточный приве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57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56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63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оловье на последнюю отчетную дату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ловы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71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8167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 897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плод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ловы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 04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158 91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2 23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рост живой массы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48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8 86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7 234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ход поросят на 1 свиноматку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ловы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,8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,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,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bookmarkStart w:id="8" w:name="__RefHeading___Toc327301442"/>
            <w:bookmarkEnd w:id="8"/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3.3.Кормопроизводств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Производство комбикормов осуществляется в подразделении Комбикормовый цех. В 2014 году произведено 4,4 тыс.тонн комбикормов для КРС и 1,5 тыс.тонн  комбикормов для свиней.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емкостей для хранения зерна составляет 20 тыс.тон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bookmarkStart w:id="9" w:name="__RefHeading___Toc327301443"/>
            <w:bookmarkEnd w:id="9"/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  <w:t>3.4.Основные финансовые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фирма по итогам 2014 года является предприятием - сельхозтоваропроизводителем. Доля доходов от сельскохозяйственной деятельности составляет более 9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еализация от основной деятельности составляет 1 825 657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виноводства 68% 1 235 58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молочного животноводства 29% 531 96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сельскохозяйственная продукция и прочая реализация 3 %  58 11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себестоим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го веса КРС составляет 20 626 рублей за центне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го веса свиней 6 012 рублей за центн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а  1 321  рубля за центн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инансовые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2681"/>
              <w:gridCol w:w="1383"/>
              <w:gridCol w:w="1477"/>
              <w:gridCol w:w="1477"/>
              <w:gridCol w:w="2169"/>
            </w:tblGrid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9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9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9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д.измер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9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3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9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9" w:after="0"/>
                    <w:jc w:val="both"/>
                    <w:rPr>
                      <w:b/>
                      <w:b/>
                      <w:bCs/>
                      <w:sz w:val="28"/>
                      <w:szCs w:val="28"/>
                      <w:highlight w:val="cyan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клонение (абсолютное значение, %)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9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9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ручк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9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руб.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 595 91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 825 65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+14 %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9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9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быль от продаж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тыс.руб.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33 60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558 42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+318 %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9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9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тая прибыл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тыс.руб.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73 86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41 71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+362 %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9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9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тые актив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руб.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 935 2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2 271 82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+17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ы субсидии в 2014 году по следующим направлен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2977"/>
            </w:tblGrid>
            <w:tr>
              <w:trPr>
                <w:trHeight w:val="322" w:hRule="atLeast"/>
              </w:trPr>
              <w:tc>
                <w:tcPr>
                  <w:tcW w:w="5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, тыс.руб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а племенное животноводство КРС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 719 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а реализованное молок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3 939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а страхование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сидии на проценты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89 27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0 82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произошло существенное изменение  структуры выручки по сравнению с 2013 год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 Техническое переоснащение</w:t>
            </w:r>
          </w:p>
          <w:p>
            <w:pPr>
              <w:pStyle w:val="Style18"/>
              <w:spacing w:lineRule="atLeast" w:line="240"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4 году   предприятие приступило к реализации инвестиционных проектов среднего уровня:</w:t>
            </w:r>
          </w:p>
          <w:p>
            <w:pPr>
              <w:pStyle w:val="Style18"/>
              <w:spacing w:lineRule="atLeast" w:line="240" w:before="249" w:after="0"/>
              <w:jc w:val="both"/>
              <w:rPr/>
            </w:pPr>
            <w:r>
              <w:rPr>
                <w:sz w:val="28"/>
                <w:szCs w:val="28"/>
              </w:rPr>
              <w:t xml:space="preserve">- Строительство цеха по утилизации отходов хладобойни стоимостью 370 млн. руб.;                                                                                                                                       - Реконструкция  комбикормового  цеха стоимостью 380 млн. руб.                   </w:t>
            </w:r>
          </w:p>
          <w:p>
            <w:pPr>
              <w:pStyle w:val="Style18"/>
              <w:spacing w:lineRule="atLeast" w:line="240" w:before="249" w:after="0"/>
              <w:jc w:val="both"/>
              <w:rPr/>
            </w:pPr>
            <w:r>
              <w:rPr>
                <w:sz w:val="28"/>
                <w:szCs w:val="28"/>
              </w:rPr>
              <w:t xml:space="preserve">Кроме того, стартовали текущие проекты по строительству дополнительных корпусов Дмитрогорского и Ржевского свинокомплексов. Цель этих проектов – ввод дополнительных ското-мест для увеличения производства свинины.                                                            Объем инвестиций в 2014 году составил  750 млн. руб., </w:t>
            </w:r>
          </w:p>
          <w:p>
            <w:pPr>
              <w:pStyle w:val="Style18"/>
              <w:spacing w:lineRule="atLeast" w:line="240"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были принято решение о реализации крупнейших и долгосрочных  инвестиционных проектов, которые были утверждены для субсидирования  Комиссией по координации  вопросов кредитования АПК Минсельхоза РФ .</w:t>
            </w:r>
          </w:p>
          <w:p>
            <w:pPr>
              <w:pStyle w:val="Style18"/>
              <w:spacing w:lineRule="atLeast" w:line="240"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Свинокомплекса на 60 000 голов в Конаковском  районе Тверской ;</w:t>
            </w:r>
          </w:p>
          <w:p>
            <w:pPr>
              <w:pStyle w:val="Style18"/>
              <w:spacing w:lineRule="atLeast" w:line="240"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животноводческого комплекса КРС на 6000 голов и Строительство предприятия по производству цельномолочной продукции.</w:t>
            </w:r>
          </w:p>
          <w:p>
            <w:pPr>
              <w:pStyle w:val="Style18"/>
              <w:spacing w:lineRule="atLeast" w:line="240"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троительства запланировано на 3 квартал 2015 года.</w:t>
            </w:r>
          </w:p>
          <w:p>
            <w:pPr>
              <w:pStyle w:val="Style18"/>
              <w:spacing w:lineRule="auto" w:line="360"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360"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249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  <w:t>3.6.Персонал и социальная полити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3.6.1.Персон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Общества на 31 декабря 2014 г. составила 300 человек. Фактическая численность на 31.12.2013 составила 411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персонала на конец года составляет 37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является базовым для Дмитровогор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работающ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1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7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актической численности работники с высшим образов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19%, со средне-специальным  38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технологий  требует от персонала  высокой квалификации и достижений высоких производственных показателей. Среди сотрудников агрофирмы есть лидеры, победившие в личном зачете в ежегодно проводимом конкурсе Тверской области.</w:t>
            </w:r>
          </w:p>
          <w:p>
            <w:pPr>
              <w:pStyle w:val="Normal"/>
              <w:shd w:fill="FFFFFF" w:val="clear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регулярно проводит обучение и повышение квалификации работников. Два раза в год производится обучение  специалистов по вопросам охраны труда, общей промышленной безопасности, пожарной и энергобезопасност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3.6.2 Производительность труда и заработная плата</w:t>
            </w:r>
          </w:p>
          <w:p>
            <w:pPr>
              <w:pStyle w:val="Normal"/>
              <w:shd w:fill="FFFFFF" w:val="clear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за 2014 год составил  125 485 тыс.руб. средняя заработная плата – 34,8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чая информ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осуществляет деятельность с  аффилированными лиц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приятие имеет 100% вклад  в Уставный капитал  компании ООО "АПК-Дмитрогорское"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"АПК-Дмитрогорское" являлось основным покупателем КРС и свиней в период январь-сентябрь 2014 года. Ценообразование по взаимным сделкам осуществляется на основе мониторинга рынка, предоставляемого ООО "Инлайн", аналогично сделкам с прочими покупателями данного вида проду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, после отчетной даты, повлиявшие на финансово-хозяйственный показатели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не осуществляло в отчетном году совмест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не осуществляло контролируемые сдел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10" w:name="__RefHeading___Toc327301448"/>
      <w:bookmarkEnd w:id="10"/>
      <w:r>
        <w:rPr/>
        <w:t>4.Перспективы  развития об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спективным направлением развития Общества является развитие производства  и достижение следующих показателей </w:t>
      </w:r>
      <w:r>
        <w:rPr>
          <w:color w:val="000000"/>
          <w:sz w:val="28"/>
          <w:szCs w:val="28"/>
        </w:rPr>
        <w:t>в 2015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го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молочном животноводств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аловый надой  23 тыс.центнер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головье на 31.12.2015г.  5,5 тыс.  голов, в том числе коров 2 764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>в свиноводств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ход на полную мощность Дмитрогорского свинокомплекса  июле 2014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да. Реализация свинины в живом весе в количестве 23 тыс. тон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нвестиционным проектам - ввод в  </w:t>
      </w:r>
      <w:r>
        <w:rPr>
          <w:color w:val="000000"/>
          <w:sz w:val="28"/>
          <w:szCs w:val="28"/>
        </w:rPr>
        <w:t xml:space="preserve">2015 </w:t>
      </w:r>
      <w:r>
        <w:rPr>
          <w:sz w:val="28"/>
          <w:szCs w:val="28"/>
        </w:rPr>
        <w:t xml:space="preserve">году цеха по утилиз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ходов хладобойни  реконструированного комбикормового цех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jc w:val="both"/>
        <w:rPr/>
      </w:pPr>
      <w:bookmarkStart w:id="11" w:name="__RefHeading___Toc327301449"/>
      <w:bookmarkEnd w:id="11"/>
      <w:r>
        <w:rPr/>
        <w:t>5.Отчет о выплате начисленных дивиден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директоров при определении рекомендуемого общему собранию акционеров размера дивидендов ориентируется на показатели общей прибыли и объеме необходимых финансовых в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ых целей, Совет директоров считает необходимым направить всю полученную чистую прибыль за 2014 год на развитие производства и на осуществление инвестиционного проекта и не рекомендует выплату дивидендов.</w:t>
      </w:r>
      <w:bookmarkStart w:id="12" w:name="__RefHeading___Toc32730145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6.Описание основных факторов риска, связанных с</w:t>
      </w:r>
      <w:bookmarkEnd w:id="12"/>
    </w:p>
    <w:p>
      <w:pPr>
        <w:pStyle w:val="Heading1"/>
        <w:jc w:val="both"/>
        <w:rPr/>
      </w:pPr>
      <w:r>
        <w:rPr>
          <w:rFonts w:eastAsia="Cambria"/>
        </w:rPr>
        <w:t xml:space="preserve"> </w:t>
      </w:r>
      <w:bookmarkStart w:id="13" w:name="__RefHeading___Toc327301452"/>
      <w:r>
        <w:rPr/>
        <w:t>деятельностью акционерного общества.</w:t>
      </w:r>
      <w:bookmarkEnd w:id="13"/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риска, которые могут повлиять на деятельность общества, можно определить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цен на сырье для кормопроизвод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пизодическая обстановка в области</w:t>
      </w:r>
    </w:p>
    <w:p>
      <w:pPr>
        <w:pStyle w:val="Normal"/>
        <w:ind w:firstLine="54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54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54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54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54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54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54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Heading1"/>
        <w:rPr/>
      </w:pPr>
      <w:bookmarkStart w:id="14" w:name="__RefHeading___Toc327301453"/>
      <w:bookmarkEnd w:id="14"/>
      <w:r>
        <w:rPr/>
        <w:t>7. Перечень совершенных акционерным обществом в отчетном году сделок, признаваемых крупными сделками и сделками с заинтересован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4 г. АО "Агрофирма Дмитрова Гора" совершило 9 сделок, признаваемых в соответствии с действующим законодательством Российской Федерации крупными сделками, и 6 сделок, в совершении которых имеется заинтересованность, одобренных решениями Годовых Общих собраний акционеров АО "Агрофирма Дмитрова Гора" от 29.06.2013 года и 28.06.2014 года, а также решениями Совета Директоров АО "Агрофирма Дмитрова Гора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добренные Годовыми Общими собраниями акционеров и Советом директоров АО "Агрофирма Дмитрова Гора" сделки обеспечивают хозяйственную и коммерческую деятельность АО "Агрофирма Дмитрова Гора", а также его корпоративные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совершенных АО "Агрофирма Дмитрова Гора" в 2014 году крупных сделок, и сделок, в совершении которых имелась заинтересованнос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одобрении совершения крупных взаимосвязанных сделок, предметом которых является заключение между АО "Агрофирма Дмитрова Гора" и ОАО "Россельхозбанк" в лице Тверского регионального филиала ОАО "Россельхозбанк" дополнительных соглашений к Договорам о залоге имущества, которое Залогодатель приобретет в будущем, № 111900/0061-12 от «05» декабря 2011, №111900/0061-12/1 от «15» декабря 2011, №111900/0061-12/2 от «15» декабря 2011, №111900/0061-12/3 от «15» декабря 2011, №121900/0009-12/2 от «15» марта 2012, №121900/0029-12/2 от «26» апреля 2012, №121900/0030-12/2 от «26» апреля 2012. (Протокол ВОСА от 10.02.2014г.). </w:t>
      </w:r>
      <w:r>
        <w:rPr>
          <w:vanish/>
          <w:sz w:val="28"/>
          <w:szCs w:val="28"/>
        </w:rPr>
        <w:t>для РСХБ ТР</w:t>
      </w:r>
    </w:p>
    <w:p>
      <w:pPr>
        <w:pStyle w:val="Style2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 одобрении совершения крупной взаимосвязанной сделки, предметом которой является заключение между АО "Агрофирма Дмитрова Гора" и ОАО "Россельхозбанк" в лице Тверского регионального филиала ОАО "Россельхозбанк" дополнительного соглашения к Договору об ипотеке (залоге недвижимости) № 091900/0050-7 от «22» мая 2013. (Протокол ВОСА от 24.03.2014г.).</w:t>
      </w:r>
      <w:r>
        <w:rPr>
          <w:vanish/>
          <w:sz w:val="28"/>
          <w:szCs w:val="28"/>
        </w:rPr>
        <w:t>. для РСХБ ТР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3. Об одобрении совершения крупной взаимосвязанной сделки, предметом которой является заключение между АО "Агрофирма Дмитрова Гора" и ОАО "Россельхозбанк" в лице Тверского регионального филиала ОАО "Россельхозбанк" дополнительного соглашения к Договору об ипотеке (залоге недвижимости) № 091900/0050-7 от «22» мая 2013. (Протокол ВОСА от 14.04.2014г.).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для РСХБ ТР</w:t>
      </w:r>
    </w:p>
    <w:p>
      <w:pPr>
        <w:pStyle w:val="Style2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одобрении совершения крупной взаимосвязанной сделки, предметом которой является заключение между АО "Агрофирма Дмитрова Гора" и ОАО "Россельхозбанк" в лице Тверского регионального филиала ОАО "Россельхозбанк" дополнительного соглашения к Договору о залоге права аренды земельных участков №121900/0029-7.10/4 от 29.06.2012. (Протокол ВОСА от 22.05.2014г.). </w:t>
      </w:r>
      <w:r>
        <w:rPr>
          <w:vanish/>
          <w:sz w:val="28"/>
          <w:szCs w:val="28"/>
        </w:rPr>
        <w:t>для РСХБ ТР</w:t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одобрении совершения крупной взаимосвязанной сделки, предметом которой является заключение между АО "Агрофирма Дмитрова Гора" и ОАО "Россельхозбанк" в лице Тверского регионального филиала ОАО "Россельхозбанк" дополнительных соглашений к Договорам о залоге транспортных средств №101900/0054-4 от 29.12.2010, №101900/0054-4/1 от 15.12.2011, №101900/0054-4/2 от 15.12.2011, №101900/0054-4/3 от 15.12.2011, №121900/0009-4/13 от 15.03.2012, №121900/0029-4/13 от 26.04.2012, №121900/0030-4/13 от 26.04.2012.  (Протокол ВОСА от 06.06.2014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для РСХБ ТР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6. Об одобрении крупной сделки АО "Агрофирма Дмитрова Гора", в совершении которой имеется заинтересованность члена Совета директоров Общества Кузнецовой А.С., в виде заключения между АО "Агрофирма Дмитрова Гора" и ОАО "Россельхозбанк" в лице Курского регионального филиала ОАО "Россельхозбанк" Договора поручительства. (Протокол СД от 11.08.2014г.). </w:t>
      </w:r>
    </w:p>
    <w:p>
      <w:pPr>
        <w:pStyle w:val="Style2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для РСХБ КР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 одобрении сделок АО "Агрофирма Дмитрова Гора", в совершении которых имеется заинтересованность члена Совета директоров Общества Кузнецовой А.С., в виде заключения между АО "Агрофирма Дмитрова Гора" и ОАО "Россельхозбанк" в лице Курского регионального филиала ОАО "Россельхозбанк" Договоров последующего залога (ипотеки) недвижимого имущества, выступающего предметом залога (ипотеки) по Договорам об ипотеке (залоге недвижимости), заключенным ранее (в т.ч. Договору № 113200/0004-7.2 об ипотеке (залоге недвижимости) от 15.03.2011,  Договору № 113200/0004-7.2/2 об ипотеке (залоге недвижимости) от 15.04.2011, Договору № 123200/0036-7.2/1 об ипотеке (залоге недвижимости) от 16.04.2012, Договору № 123200/0037-7.2/1 об ипотеке (залоге недвижимости) от 16.04.2012, Договору № 123200/0036-7.2/2 об ипотеке (залоге недвижимости) от 16.04.2012, Договору № 123200/0037-7.2/2 об ипотеке (залоге недвижимости) от 16.04.2012, № 123200/0110-7.2/1 об ипотеке (залоге недвижимости) от 15.11.2012, Договору № 123200/0110-7.2/2 об ипотеке (залоге недвижимости) от 15.11.2012, Договору об ипотеке (залоге недвижимости) № 123200/0110-7.1 об ипотеке (залоге недвижимости) от 12.04.2013, Договору об ипотеке (залоге недвижимости) № 133200/0073-7.1 об ипотеке (залоге недвижимости) от 22.11.2013, Договору об ипотеке (залоге недвижимости) № 133200/0073-7.2/1 об ипотеке (залоге недвижимости) от 22.11.2013, Договору об ипотеке (залоге недвижимости) № 133200/0073-7.2/2 об ипотеке (залоге недвижимости) от 22.11.2013) о передаче в последующий залог предмета ипотеки.  (Протокол СД от 11.08.2014г.). </w:t>
      </w:r>
      <w:r>
        <w:rPr>
          <w:vanish/>
          <w:sz w:val="28"/>
          <w:szCs w:val="28"/>
        </w:rPr>
        <w:t>для РСХБ КР</w:t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 одобрении сделки АО "Агрофирма Дмитрова Гора", в совершении которой имеется заинтересованность члена Совета директоров Общества Кузнецовой А.С., в виде заключения между АО "Агрофирма Дмитрова Гора" и ОАО "Россельхозбанк" в лице Курского регионального филиала ОАО "Россельхозбанк" Дополнительного соглашения к Договору № 113200/0004-5/2 о залоге оборудования от 04.05.2011 о передаче в последующий залог предмета залога. (Протокол СД от 11.08.2014г.). </w:t>
      </w:r>
      <w:r>
        <w:rPr>
          <w:vanish/>
          <w:sz w:val="28"/>
          <w:szCs w:val="28"/>
        </w:rPr>
        <w:t>для РСХБ КР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 одобрении крупной сделки АО "Агрофирма Дмитрова Гора", в совершении которой имеется заинтересованность члена Совета директоров Общества Кузнецовой А.С., в виде заключения между АО "Агрофирма Дмитрова Гора" и ОАО "Россельхозбанк" в лице Курского регионального филиала ОАО "Россельхозбанк" Договора поручительства. (Протокол ВОСА от 29.08.2014г.). </w:t>
      </w:r>
      <w:r>
        <w:rPr>
          <w:vanish/>
          <w:sz w:val="28"/>
          <w:szCs w:val="28"/>
        </w:rPr>
        <w:t>для РСХБ К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 одобрении сделок АО "Агрофирма Дмитрова Гора", в совершении которых имеется заинтересованность члена Совета директоров Общества Кузнецовой А.С., в виде заключения между АО "Агрофирма Дмитрова Гора" и ОАО "Россельхозбанк" в лице Курского регионального филиала ОАО "Россельхозбанк" Договоров последующего залога (ипотеки) недвижимого имущества, выступающего предметом залога (ипотеки) по Договорам об ипотеке (залоге недвижимости), заключенным ранее (в т.ч. Договору № 113200/0004-7.2 об ипотеке (залоге недвижимости) от 15.03.2011,  Договору № 113200/0004-7.2/2 об ипотеке (залоге недвижимости) от 15.04.2011, Договору № 123200/0036-7.2/1 об ипотеке (залоге недвижимости) от 16.04.2012, Договору № 123200/0037-7.2/1 об ипотеке (залоге недвижимости) от 16.04.2012, Договору № 123200/0036-7.2/2 об ипотеке (залоге недвижимости) от 16.04.2012, Договору № 123200/0037-7.2/2 об ипотеке (залоге недвижимости) от 16.04.2012, № 123200/0110-7.2/1 об ипотеке (залоге недвижимости) от 15.11.2012, Договору № 123200/0110-7.2/2 об ипотеке (залоге недвижимости) от 15.11.2012, Договору об ипотеке (залоге недвижимости) № 123200/0110-7.1 об ипотеке (залоге недвижимости) от 12.04.2013, Договору об ипотеке (залоге недвижимости) № 133200/0073-7.1 об ипотеке (залоге недвижимости) от 22.11.2013, Договору об ипотеке (залоге недвижимости) № 133200/0073-7.2/1 об ипотеке (залоге недвижимости) от 22.11.2013, Договору об ипотеке (залоге недвижимости) № 133200/0073-7.2/2 об ипотеке (залоге недвижимости) от 22.11.2013) о передаче в последующий залог предмета ипотеки. (Протокол ВОСА от 29.08.2014г.). </w:t>
      </w:r>
      <w:r>
        <w:rPr>
          <w:vanish/>
          <w:sz w:val="28"/>
          <w:szCs w:val="28"/>
        </w:rPr>
        <w:t>для РСХБ КР</w:t>
      </w:r>
    </w:p>
    <w:p>
      <w:pPr>
        <w:pStyle w:val="Style20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 одобрении сделки АО "Агрофирма Дмитрова Гора", в совершении которой имеется заинтересованность члена Совета директоров Общества Кузнецовой А.С., в виде заключения между АО "Агрофирма Дмитрова Гора" и ОАО "Россельхозбанк" в лице Курского регионального филиала ОАО "Россельхозбанк" Дополнительного соглашения к Договору № 113200/0004-5/2 о залоге оборудования от 04.05.2011 о передаче в последующий залог предмета залога. (Протокол ВОСА от 29.08.2014г.). </w:t>
      </w:r>
      <w:r>
        <w:rPr>
          <w:vanish/>
          <w:sz w:val="28"/>
          <w:szCs w:val="28"/>
        </w:rPr>
        <w:t>для РСХБ К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 одобрении крупной сделки Общества – получение кредита в ОАО "Россельхозбанк" в лице Тверского регионального филиала ОАО "Россельхозбанк" на цели Модернизации хладобойни в сумме 326 395 120 (Триста двадцать шесть миллионов триста девяносто пять тысяч сто двадцать) рублей 00 копеек под ставку не более 15,00% (Пятнадцать процентов) годовых на срок 8 лет. (Протокол СД от 29.08.2014г.). </w:t>
      </w:r>
      <w:r>
        <w:rPr>
          <w:vanish/>
          <w:sz w:val="28"/>
          <w:szCs w:val="28"/>
        </w:rPr>
        <w:t>для РСХБ 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 одобрении совершения крупной взаимосвязанной сделки, предметом которой является заключение между АО "Агрофирма Дмитрова Гора" и ОАО "Россельхозбанк" в лице Тверского регионального филиала ОАО "Россельхозбанк" дополнительного соглашения к Договору о залоге права аренды земельных участков №121900/0029-7.10/4 от 29.06.2012. (Протокол ВОСА от 29.08.2014г.). </w:t>
      </w:r>
      <w:r>
        <w:rPr>
          <w:vanish/>
          <w:sz w:val="28"/>
          <w:szCs w:val="28"/>
        </w:rPr>
        <w:t>для РСХБ Т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 одобрении крупных взаимосвязанных сделок АО "Агрофирма Дмитрова Гора" по передаче в </w:t>
      </w:r>
      <w:r>
        <w:rPr>
          <w:bCs/>
          <w:iCs/>
          <w:sz w:val="28"/>
          <w:szCs w:val="28"/>
        </w:rPr>
        <w:t>последующий/перекрестный залог/ипотеку объектов движимого и недвижимого имущества, принадлежащих на правах собственности ОАО "Агрофирма Дмитрова Гора"</w:t>
      </w:r>
      <w:r>
        <w:rPr>
          <w:sz w:val="28"/>
          <w:szCs w:val="28"/>
        </w:rPr>
        <w:t xml:space="preserve">. (Протокол ВОСА от 29.08.2014г.). </w:t>
      </w:r>
      <w:r>
        <w:rPr>
          <w:vanish/>
          <w:sz w:val="28"/>
          <w:szCs w:val="28"/>
        </w:rPr>
        <w:t>для РСХБ 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б одобрении совершения крупной взаимосвязанной сделки, предметом которой является заключение между АО "Агрофирма Дмитрова Гора" и ОАО "Россельхозбанк" в лице Тверского регионального филиала ОАО "Россельхозбанк" Договоров/Дополнительных соглашений к Договорам. (Протокол ВОСА от 31.10.2014г.). </w:t>
      </w:r>
      <w:r>
        <w:rPr>
          <w:vanish/>
          <w:sz w:val="28"/>
          <w:szCs w:val="28"/>
        </w:rPr>
        <w:t>для РСХБ 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__RefHeading___Toc327301454"/>
      <w:bookmarkEnd w:id="15"/>
      <w:r>
        <w:rPr/>
        <w:t>8.Информация о Совете директоро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избран на общем собрании акционером 28.06.201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66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ергей Анатольевич;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уль Владимир Андреевич;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 Павел Михайлович;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дных Денис Игоревич;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ун Виктор Николаевич;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астасия Сергеевна;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 Игорь Михайл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графические данные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иков Сергей Анатольевич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ата рождения: </w:t>
      </w:r>
      <w:r>
        <w:rPr>
          <w:i/>
          <w:iCs/>
          <w:sz w:val="28"/>
          <w:szCs w:val="28"/>
          <w:u w:val="single"/>
        </w:rPr>
        <w:t>25 марта 1960 год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разование: </w:t>
      </w:r>
      <w:r>
        <w:rPr>
          <w:i/>
          <w:iCs/>
          <w:sz w:val="28"/>
          <w:szCs w:val="28"/>
          <w:u w:val="single"/>
        </w:rPr>
        <w:t>высш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именование учебного учреждения: </w:t>
      </w:r>
      <w:r>
        <w:rPr>
          <w:i/>
          <w:iCs/>
          <w:sz w:val="28"/>
          <w:szCs w:val="28"/>
          <w:u w:val="single"/>
        </w:rPr>
        <w:t xml:space="preserve">Целиноградский сельскохозяйственный институт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дата окончания </w:t>
      </w:r>
      <w:r>
        <w:rPr>
          <w:i/>
          <w:iCs/>
          <w:sz w:val="28"/>
          <w:szCs w:val="28"/>
          <w:u w:val="single"/>
        </w:rPr>
        <w:t xml:space="preserve"> 1989  год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пециальность  </w:t>
      </w:r>
      <w:r>
        <w:rPr>
          <w:i/>
          <w:iCs/>
          <w:sz w:val="28"/>
          <w:szCs w:val="28"/>
          <w:u w:val="single"/>
        </w:rPr>
        <w:t>механизация сельского хозяйства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аботы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i/>
          <w:iCs/>
          <w:sz w:val="28"/>
          <w:szCs w:val="28"/>
          <w:u w:val="single"/>
        </w:rPr>
        <w:t>ООО "Агропромкомплектация"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- должность </w:t>
      </w:r>
      <w:r>
        <w:rPr>
          <w:i/>
          <w:iCs/>
          <w:sz w:val="28"/>
          <w:szCs w:val="28"/>
          <w:u w:val="single"/>
        </w:rPr>
        <w:t>генеральный дирек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рок работы </w:t>
      </w:r>
      <w:r>
        <w:rPr>
          <w:i/>
          <w:iCs/>
          <w:sz w:val="28"/>
          <w:szCs w:val="28"/>
          <w:u w:val="single"/>
        </w:rPr>
        <w:t>с 1996 года по настоящее время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Крикун Игорь Михайлович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Дата рождения: </w:t>
      </w:r>
      <w:r>
        <w:rPr>
          <w:bCs/>
          <w:i/>
          <w:sz w:val="28"/>
          <w:szCs w:val="28"/>
          <w:u w:val="single"/>
        </w:rPr>
        <w:t>26.10.1966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разование: </w:t>
      </w:r>
      <w:r>
        <w:rPr>
          <w:bCs/>
          <w:i/>
          <w:sz w:val="28"/>
          <w:szCs w:val="28"/>
          <w:u w:val="single"/>
        </w:rPr>
        <w:t xml:space="preserve">высшее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учебного учреждения: </w:t>
      </w:r>
      <w:r>
        <w:rPr>
          <w:bCs/>
          <w:i/>
          <w:sz w:val="28"/>
          <w:szCs w:val="28"/>
          <w:u w:val="single"/>
        </w:rPr>
        <w:t xml:space="preserve">Житомирское высшее училище радиоэлектроники ПВО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ата окончания: </w:t>
      </w:r>
      <w:r>
        <w:rPr>
          <w:bCs/>
          <w:i/>
          <w:sz w:val="28"/>
          <w:szCs w:val="28"/>
          <w:u w:val="single"/>
        </w:rPr>
        <w:t>25 июня 1987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пециальность: </w:t>
      </w:r>
      <w:r>
        <w:rPr>
          <w:bCs/>
          <w:i/>
          <w:sz w:val="28"/>
          <w:szCs w:val="28"/>
          <w:u w:val="single"/>
        </w:rPr>
        <w:t xml:space="preserve">инженер  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Место работы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bCs/>
          <w:i/>
          <w:sz w:val="28"/>
          <w:szCs w:val="28"/>
          <w:u w:val="single"/>
        </w:rPr>
        <w:t>ОАО "Агрофирма Дмитрова Гора"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олжность </w:t>
      </w:r>
      <w:r>
        <w:rPr>
          <w:bCs/>
          <w:i/>
          <w:sz w:val="28"/>
          <w:szCs w:val="28"/>
          <w:u w:val="single"/>
        </w:rPr>
        <w:t xml:space="preserve"> генеральный директор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рок работы </w:t>
      </w:r>
      <w:r>
        <w:rPr>
          <w:bCs/>
          <w:i/>
          <w:sz w:val="28"/>
          <w:szCs w:val="28"/>
          <w:u w:val="single"/>
        </w:rPr>
        <w:t xml:space="preserve">с 05 марта 2013 г. по 04 февраля 2015 г. </w:t>
      </w:r>
      <w:r>
        <w:rPr>
          <w:bCs/>
          <w:sz w:val="28"/>
          <w:szCs w:val="28"/>
        </w:rPr>
        <w:t xml:space="preserve">         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и занимаемые в органах других юридических лиц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bCs/>
          <w:i/>
          <w:sz w:val="28"/>
          <w:szCs w:val="28"/>
          <w:u w:val="single"/>
        </w:rPr>
        <w:t>ООО "Дмитрогорский мясоперерабатывающий завод"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должность </w:t>
      </w:r>
      <w:r>
        <w:rPr>
          <w:bCs/>
          <w:i/>
          <w:iCs/>
          <w:sz w:val="28"/>
          <w:szCs w:val="28"/>
        </w:rPr>
        <w:t xml:space="preserve">  директор  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рок 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с 05 марта 2013 г. по 08 февраля 2015 г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bCs/>
          <w:i/>
          <w:sz w:val="28"/>
          <w:szCs w:val="28"/>
          <w:u w:val="single"/>
        </w:rPr>
        <w:t>ООО "Дмитрогорский молочный завод"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должность </w:t>
      </w:r>
      <w:r>
        <w:rPr>
          <w:bCs/>
          <w:i/>
          <w:iCs/>
          <w:sz w:val="28"/>
          <w:szCs w:val="28"/>
        </w:rPr>
        <w:t xml:space="preserve">  директор  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рок 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с 05 марта 2013 г. по 08 февраля 2015 г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bCs/>
          <w:i/>
          <w:sz w:val="28"/>
          <w:szCs w:val="28"/>
          <w:u w:val="single"/>
        </w:rPr>
        <w:t>ООО "Реалком"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должность </w:t>
      </w:r>
      <w:r>
        <w:rPr>
          <w:bCs/>
          <w:i/>
          <w:iCs/>
          <w:sz w:val="28"/>
          <w:szCs w:val="28"/>
        </w:rPr>
        <w:t xml:space="preserve">  генеральный директор  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рок 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с 05 марта 2013 г. по 18 февраля 2015 г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Боргуль Владимир Андреевич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ата рождения: </w:t>
      </w:r>
      <w:r>
        <w:rPr>
          <w:i/>
          <w:iCs/>
          <w:sz w:val="28"/>
          <w:szCs w:val="28"/>
          <w:u w:val="single"/>
        </w:rPr>
        <w:t>26 июля 1954 год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разование: </w:t>
      </w:r>
      <w:r>
        <w:rPr>
          <w:i/>
          <w:iCs/>
          <w:sz w:val="28"/>
          <w:szCs w:val="28"/>
          <w:u w:val="single"/>
        </w:rPr>
        <w:t>высш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именование учебного учреждения: </w:t>
      </w:r>
      <w:r>
        <w:rPr>
          <w:i/>
          <w:iCs/>
          <w:sz w:val="28"/>
          <w:szCs w:val="28"/>
          <w:u w:val="single"/>
        </w:rPr>
        <w:t xml:space="preserve">Целиноградский инженерно-строительный институт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дата окончания </w:t>
      </w:r>
      <w:r>
        <w:rPr>
          <w:i/>
          <w:iCs/>
          <w:sz w:val="28"/>
          <w:szCs w:val="28"/>
          <w:u w:val="single"/>
        </w:rPr>
        <w:t xml:space="preserve"> 1989  год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пециальность  </w:t>
      </w:r>
      <w:r>
        <w:rPr>
          <w:i/>
          <w:iCs/>
          <w:sz w:val="28"/>
          <w:szCs w:val="28"/>
          <w:u w:val="single"/>
        </w:rPr>
        <w:t>сельскохозяйственное строительство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работы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i/>
          <w:iCs/>
          <w:sz w:val="28"/>
          <w:szCs w:val="28"/>
          <w:u w:val="single"/>
        </w:rPr>
        <w:t>ООО "Агропромкомплектация" г. Москв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- должность </w:t>
      </w:r>
      <w:r>
        <w:rPr>
          <w:i/>
          <w:iCs/>
          <w:sz w:val="28"/>
          <w:szCs w:val="28"/>
          <w:u w:val="single"/>
        </w:rPr>
        <w:t xml:space="preserve">заместитель Генерального директора по общим вопросам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рок работы </w:t>
      </w:r>
      <w:r>
        <w:rPr>
          <w:i/>
          <w:iCs/>
          <w:sz w:val="28"/>
          <w:szCs w:val="28"/>
          <w:u w:val="single"/>
        </w:rPr>
        <w:t xml:space="preserve">с 03 марта 2004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и занимаемые в органах других юридических лиц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i/>
          <w:iCs/>
          <w:sz w:val="28"/>
          <w:szCs w:val="28"/>
          <w:u w:val="single"/>
        </w:rPr>
        <w:t>ООО "Агропромкомплектация" г. Конаков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- должность </w:t>
      </w:r>
      <w:r>
        <w:rPr>
          <w:i/>
          <w:iCs/>
          <w:sz w:val="28"/>
          <w:szCs w:val="28"/>
          <w:u w:val="single"/>
        </w:rPr>
        <w:t>Генеральный директор  (по совместительству)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рок работы </w:t>
      </w:r>
      <w:r>
        <w:rPr>
          <w:i/>
          <w:iCs/>
          <w:sz w:val="28"/>
          <w:szCs w:val="28"/>
          <w:u w:val="single"/>
        </w:rPr>
        <w:t>с мая 2009 по настоящее время</w:t>
      </w:r>
      <w:r>
        <w:rPr>
          <w:i/>
          <w:iCs/>
          <w:sz w:val="28"/>
          <w:szCs w:val="28"/>
        </w:rPr>
        <w:tab/>
        <w:tab/>
        <w:t xml:space="preserve">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Жиров Павел Михайлович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Дата рождения: </w:t>
      </w:r>
      <w:r>
        <w:rPr>
          <w:i/>
          <w:sz w:val="28"/>
          <w:szCs w:val="28"/>
          <w:u w:val="single"/>
        </w:rPr>
        <w:t>31 декабря 1956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разование: </w:t>
      </w:r>
      <w:r>
        <w:rPr>
          <w:bCs/>
          <w:i/>
          <w:sz w:val="28"/>
          <w:szCs w:val="28"/>
          <w:u w:val="single"/>
        </w:rPr>
        <w:t>высшее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учебного учреждения: </w:t>
      </w:r>
      <w:r>
        <w:rPr>
          <w:i/>
          <w:sz w:val="28"/>
          <w:szCs w:val="28"/>
          <w:u w:val="single"/>
        </w:rPr>
        <w:t>Академия бюджета и казначейства Министрества финансов Российской Федерации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ата окончания: </w:t>
      </w:r>
      <w:r>
        <w:rPr>
          <w:i/>
          <w:sz w:val="28"/>
          <w:szCs w:val="28"/>
          <w:u w:val="single"/>
        </w:rPr>
        <w:t>2000 год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пециальность:  </w:t>
      </w:r>
      <w:r>
        <w:rPr>
          <w:i/>
          <w:sz w:val="28"/>
          <w:szCs w:val="28"/>
          <w:u w:val="single"/>
        </w:rPr>
        <w:t>бухгалтерский учет и аудит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учебного учреждения: </w:t>
      </w:r>
      <w:r>
        <w:rPr>
          <w:i/>
          <w:sz w:val="28"/>
          <w:szCs w:val="28"/>
          <w:u w:val="single"/>
        </w:rPr>
        <w:t xml:space="preserve">Негосударственное образовательное учреждение "Российский Новый Университет"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ата окончания: </w:t>
      </w:r>
      <w:r>
        <w:rPr>
          <w:i/>
          <w:sz w:val="28"/>
          <w:szCs w:val="28"/>
          <w:u w:val="single"/>
        </w:rPr>
        <w:t>2006 год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пециальность:  </w:t>
      </w:r>
      <w:r>
        <w:rPr>
          <w:i/>
          <w:sz w:val="28"/>
          <w:szCs w:val="28"/>
          <w:u w:val="single"/>
        </w:rPr>
        <w:t>юриспруденция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або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i/>
          <w:sz w:val="28"/>
          <w:szCs w:val="28"/>
          <w:u w:val="single"/>
        </w:rPr>
        <w:t>ООО "АПК - Недвижимость"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олжность </w:t>
      </w:r>
      <w:r>
        <w:rPr>
          <w:i/>
          <w:sz w:val="28"/>
          <w:szCs w:val="28"/>
          <w:u w:val="single"/>
        </w:rPr>
        <w:t>Директор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рок работы </w:t>
      </w:r>
      <w:r>
        <w:rPr>
          <w:i/>
          <w:sz w:val="28"/>
          <w:szCs w:val="28"/>
          <w:u w:val="single"/>
        </w:rPr>
        <w:t xml:space="preserve">сентябрь 2004 г. по настоящее время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5) Дородных Денис Игоревич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Дата рож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8.06.1986 года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е: </w:t>
      </w:r>
      <w:r>
        <w:rPr>
          <w:sz w:val="28"/>
          <w:szCs w:val="28"/>
          <w:u w:val="single"/>
        </w:rPr>
        <w:t>высшее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- наименование учебного учреждения:</w:t>
      </w:r>
      <w:r>
        <w:rPr>
          <w:sz w:val="28"/>
          <w:szCs w:val="28"/>
          <w:u w:val="single"/>
        </w:rPr>
        <w:t xml:space="preserve"> Курский государственный технический университет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ата окончания: </w:t>
      </w:r>
      <w:r>
        <w:rPr>
          <w:sz w:val="28"/>
          <w:szCs w:val="28"/>
          <w:u w:val="single"/>
        </w:rPr>
        <w:t>2008 год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пециальность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Экономика и управление на предприят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Юриспруденция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а рабо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именование юридического лица     </w:t>
      </w:r>
      <w:r>
        <w:rPr>
          <w:sz w:val="28"/>
          <w:szCs w:val="28"/>
          <w:u w:val="single"/>
        </w:rPr>
        <w:t>ЗАО "АФ Благодатенская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должность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чальник ПЭО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рок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2.09.2009г. по 01.10.2010г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и занимаемые в органах других юридических лиц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i/>
          <w:sz w:val="28"/>
          <w:szCs w:val="28"/>
          <w:u w:val="single"/>
        </w:rPr>
        <w:t>АО "Агрофирма Дмитрова Гора"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ректор филиала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рок работы </w:t>
      </w:r>
      <w:r>
        <w:rPr>
          <w:i/>
          <w:sz w:val="28"/>
          <w:szCs w:val="28"/>
          <w:u w:val="single"/>
        </w:rPr>
        <w:t>с 01 октября 2004 г. по настоящее время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и занимаемые в органах других юридических лиц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bCs/>
          <w:sz w:val="28"/>
          <w:szCs w:val="28"/>
          <w:u w:val="single"/>
        </w:rPr>
        <w:t>ООО "Ручьевское"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- должнос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генеральный директо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рок </w:t>
      </w:r>
      <w:r>
        <w:rPr>
          <w:bCs/>
          <w:sz w:val="28"/>
          <w:szCs w:val="28"/>
          <w:u w:val="single"/>
        </w:rPr>
        <w:t xml:space="preserve">работы </w:t>
      </w:r>
      <w:r>
        <w:rPr>
          <w:i/>
          <w:sz w:val="28"/>
          <w:szCs w:val="28"/>
          <w:u w:val="single"/>
        </w:rPr>
        <w:t>с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.05.2013 по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) Хлыстун Виктор Николаевич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Дата рождения: </w:t>
      </w:r>
      <w:r>
        <w:rPr>
          <w:bCs/>
          <w:i/>
          <w:sz w:val="28"/>
          <w:szCs w:val="28"/>
          <w:u w:val="single"/>
        </w:rPr>
        <w:t>19 марта 1946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е: </w:t>
      </w:r>
      <w:r>
        <w:rPr>
          <w:bCs/>
          <w:i/>
          <w:sz w:val="28"/>
          <w:szCs w:val="28"/>
          <w:u w:val="single"/>
        </w:rPr>
        <w:t>Высше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учебного учреждения: </w:t>
      </w:r>
      <w:r>
        <w:rPr>
          <w:bCs/>
          <w:i/>
          <w:sz w:val="28"/>
          <w:szCs w:val="28"/>
          <w:u w:val="single"/>
        </w:rPr>
        <w:t>Московский институт инженеров землеустройства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ата окончания </w:t>
      </w:r>
      <w:r>
        <w:rPr>
          <w:bCs/>
          <w:i/>
          <w:sz w:val="28"/>
          <w:szCs w:val="28"/>
          <w:u w:val="single"/>
        </w:rPr>
        <w:t>1970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пециальность  </w:t>
      </w:r>
      <w:r>
        <w:rPr>
          <w:bCs/>
          <w:i/>
          <w:sz w:val="28"/>
          <w:szCs w:val="28"/>
          <w:u w:val="single"/>
        </w:rPr>
        <w:t>Инженер – землеустроител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 получении ученых степеней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Российская академия сельскохозяйственных наук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октор экономических наук, профессор, 1987 г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Российская академия сельскохозяйственных наук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Член – корреспондент  Российской академии сельскохозяйственных наук, 1990 г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Российская академия сельскохозяйственных наук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Академик  Российской академии сельскохозяйственных наук, 1997 г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рабо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i/>
          <w:sz w:val="28"/>
          <w:szCs w:val="28"/>
          <w:u w:val="single"/>
        </w:rPr>
        <w:t>ОАО "Российский сельскохозяйственный банк"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олжность </w:t>
      </w:r>
      <w:r>
        <w:rPr>
          <w:bCs/>
          <w:i/>
          <w:sz w:val="28"/>
          <w:szCs w:val="28"/>
          <w:u w:val="single"/>
        </w:rPr>
        <w:t>заместитель председателя прав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рок работы </w:t>
      </w:r>
      <w:r>
        <w:rPr>
          <w:bCs/>
          <w:i/>
          <w:sz w:val="28"/>
          <w:szCs w:val="28"/>
          <w:u w:val="single"/>
        </w:rPr>
        <w:t>2004 – 2008 г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и занимаемые в органах других юридических лиц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i/>
          <w:sz w:val="28"/>
          <w:szCs w:val="28"/>
          <w:u w:val="single"/>
        </w:rPr>
        <w:t>Государственный университет по землеустройству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олжность </w:t>
      </w:r>
      <w:r>
        <w:rPr>
          <w:bCs/>
          <w:i/>
          <w:sz w:val="28"/>
          <w:szCs w:val="28"/>
          <w:u w:val="single"/>
        </w:rPr>
        <w:t>Заведующий кафедрой экономики и недвижим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рок работы </w:t>
      </w:r>
      <w:r>
        <w:rPr>
          <w:bCs/>
          <w:i/>
          <w:sz w:val="28"/>
          <w:szCs w:val="28"/>
          <w:u w:val="single"/>
        </w:rPr>
        <w:t xml:space="preserve"> 2008 г.– по настоящее время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) Кузнецова Анастасия Сергеевна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Дата рождения: </w:t>
      </w:r>
      <w:r>
        <w:rPr>
          <w:i/>
          <w:sz w:val="28"/>
          <w:szCs w:val="28"/>
          <w:u w:val="single"/>
        </w:rPr>
        <w:t>21 октября 1981 года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разование: </w:t>
      </w:r>
      <w:r>
        <w:rPr>
          <w:i/>
          <w:sz w:val="28"/>
          <w:szCs w:val="28"/>
          <w:u w:val="single"/>
        </w:rPr>
        <w:t>высшее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учебного учреждения: </w:t>
      </w:r>
      <w:r>
        <w:rPr>
          <w:i/>
          <w:sz w:val="28"/>
          <w:szCs w:val="28"/>
          <w:u w:val="single"/>
        </w:rPr>
        <w:t>Российская экономическая академия им. Г.В. Плеханова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ата окончания </w:t>
      </w:r>
      <w:r>
        <w:rPr>
          <w:i/>
          <w:sz w:val="28"/>
          <w:szCs w:val="28"/>
          <w:u w:val="single"/>
        </w:rPr>
        <w:t>2002 год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пециальность </w:t>
      </w:r>
      <w:r>
        <w:rPr>
          <w:bCs/>
          <w:i/>
          <w:sz w:val="28"/>
          <w:szCs w:val="28"/>
          <w:u w:val="single"/>
        </w:rPr>
        <w:t>финансовый менеджмент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рабо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bCs/>
          <w:i/>
          <w:sz w:val="28"/>
          <w:szCs w:val="28"/>
          <w:u w:val="single"/>
        </w:rPr>
        <w:t>ООО "Дмитрогорский продукт"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олжность </w:t>
      </w:r>
      <w:r>
        <w:rPr>
          <w:i/>
          <w:sz w:val="28"/>
          <w:szCs w:val="28"/>
          <w:u w:val="single"/>
        </w:rPr>
        <w:t>Заместитель начальника планово-экономического отдела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рок работы </w:t>
      </w:r>
      <w:r>
        <w:rPr>
          <w:bCs/>
          <w:i/>
          <w:sz w:val="28"/>
          <w:szCs w:val="28"/>
          <w:u w:val="single"/>
        </w:rPr>
        <w:t>с сентября 2005 г. по январь 2010 г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и занимаемые в органах других юридических лиц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bCs/>
          <w:i/>
          <w:sz w:val="28"/>
          <w:szCs w:val="28"/>
          <w:u w:val="single"/>
        </w:rPr>
        <w:t>ООО "Агропромкомплектация"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олжность </w:t>
      </w:r>
      <w:r>
        <w:rPr>
          <w:i/>
          <w:sz w:val="28"/>
          <w:szCs w:val="28"/>
          <w:u w:val="single"/>
        </w:rPr>
        <w:t>Директор по развитию бизнеса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рок работы </w:t>
      </w:r>
      <w:r>
        <w:rPr>
          <w:bCs/>
          <w:i/>
          <w:sz w:val="28"/>
          <w:szCs w:val="28"/>
          <w:u w:val="single"/>
        </w:rPr>
        <w:t xml:space="preserve">с февраля 2010 г.по настоящее время 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rStyle w:val="1"/>
        </w:rPr>
      </w:pPr>
      <w:r>
        <w:rPr>
          <w:rStyle w:val="1"/>
        </w:rPr>
        <w:t xml:space="preserve"> </w:t>
      </w:r>
      <w:bookmarkStart w:id="16" w:name="__RefHeading___Toc327301455"/>
      <w:r>
        <w:rPr>
          <w:rStyle w:val="1"/>
        </w:rPr>
        <w:t>9.Сведения о лице,занимающем должность единоличного исполнительного органа</w:t>
      </w:r>
      <w:bookmarkEnd w:id="16"/>
    </w:p>
    <w:p>
      <w:pPr>
        <w:pStyle w:val="Normal"/>
        <w:ind w:firstLine="540"/>
        <w:jc w:val="both"/>
        <w:rPr>
          <w:rStyle w:val="1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05.03.2013 г. – по 04.02.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личный исполнительный орган – Генеральный директор Крикун Игорь Михайлович. (избран в должности "Генеральный директор" на основании решения Совета Директоров протокол №б/н от 04.03.2013 г.).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иографические данные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рикун Игорь Михайлович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Дата рождения: </w:t>
      </w:r>
      <w:r>
        <w:rPr>
          <w:bCs/>
          <w:i/>
          <w:sz w:val="28"/>
          <w:szCs w:val="28"/>
          <w:u w:val="single"/>
        </w:rPr>
        <w:t>26.10.1966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разование: </w:t>
      </w:r>
      <w:r>
        <w:rPr>
          <w:bCs/>
          <w:i/>
          <w:sz w:val="28"/>
          <w:szCs w:val="28"/>
          <w:u w:val="single"/>
        </w:rPr>
        <w:t xml:space="preserve">высшее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учебного учреждения: </w:t>
      </w:r>
      <w:r>
        <w:rPr>
          <w:bCs/>
          <w:i/>
          <w:sz w:val="28"/>
          <w:szCs w:val="28"/>
          <w:u w:val="single"/>
        </w:rPr>
        <w:t xml:space="preserve">Житомирское высшее училище радиоэлектроники ПВО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ата окончания: </w:t>
      </w:r>
      <w:r>
        <w:rPr>
          <w:bCs/>
          <w:i/>
          <w:sz w:val="28"/>
          <w:szCs w:val="28"/>
          <w:u w:val="single"/>
        </w:rPr>
        <w:t>25 июня 1987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пециальность: </w:t>
      </w:r>
      <w:r>
        <w:rPr>
          <w:bCs/>
          <w:i/>
          <w:sz w:val="28"/>
          <w:szCs w:val="28"/>
          <w:u w:val="single"/>
        </w:rPr>
        <w:t xml:space="preserve">инженер  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Место работы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bCs/>
          <w:i/>
          <w:sz w:val="28"/>
          <w:szCs w:val="28"/>
          <w:u w:val="single"/>
        </w:rPr>
        <w:t>ОАО "Агрофирма Дмитрова Гора"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олжность </w:t>
      </w:r>
      <w:r>
        <w:rPr>
          <w:bCs/>
          <w:i/>
          <w:sz w:val="28"/>
          <w:szCs w:val="28"/>
          <w:u w:val="single"/>
        </w:rPr>
        <w:t xml:space="preserve"> генеральный директор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рок работы </w:t>
      </w:r>
      <w:r>
        <w:rPr>
          <w:bCs/>
          <w:i/>
          <w:sz w:val="28"/>
          <w:szCs w:val="28"/>
          <w:u w:val="single"/>
        </w:rPr>
        <w:t xml:space="preserve">с 05 марта 2013 г. по 04 февраля 2015 г. </w:t>
      </w:r>
      <w:r>
        <w:rPr>
          <w:bCs/>
          <w:sz w:val="28"/>
          <w:szCs w:val="28"/>
        </w:rPr>
        <w:t xml:space="preserve">         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и занимаемые в органах других юридических лиц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bCs/>
          <w:i/>
          <w:sz w:val="28"/>
          <w:szCs w:val="28"/>
          <w:u w:val="single"/>
        </w:rPr>
        <w:t>ООО "Дмитрогорский мясоперерабатывающий завод"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должность </w:t>
      </w:r>
      <w:r>
        <w:rPr>
          <w:bCs/>
          <w:i/>
          <w:iCs/>
          <w:sz w:val="28"/>
          <w:szCs w:val="28"/>
        </w:rPr>
        <w:t xml:space="preserve">  директор  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рок 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с 05 марта 2013 г. по 08 февраля 2015 г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bCs/>
          <w:i/>
          <w:sz w:val="28"/>
          <w:szCs w:val="28"/>
          <w:u w:val="single"/>
        </w:rPr>
        <w:t>ООО "Дмитрогорский молочный завод"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должность </w:t>
      </w:r>
      <w:r>
        <w:rPr>
          <w:bCs/>
          <w:i/>
          <w:iCs/>
          <w:sz w:val="28"/>
          <w:szCs w:val="28"/>
        </w:rPr>
        <w:t xml:space="preserve">  директор  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рок 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с 05 марта 2013 г. по 08 февраля 2015 г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bCs/>
          <w:i/>
          <w:sz w:val="28"/>
          <w:szCs w:val="28"/>
          <w:u w:val="single"/>
        </w:rPr>
        <w:t>ООО "Реалком"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должность </w:t>
      </w:r>
      <w:r>
        <w:rPr>
          <w:bCs/>
          <w:i/>
          <w:iCs/>
          <w:sz w:val="28"/>
          <w:szCs w:val="28"/>
        </w:rPr>
        <w:t xml:space="preserve">  генеральный директор  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рок 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с 05 марта 2013 г. по 18 февраля 2015 г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04.02.2015 г. – по настоящее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личный исполнительный орган – Генеральный директор Мельников Борис Александрович (избран в должности "Генеральный директор" на основании решения Совета Директоров протокол №б/н от 04.02.2015 г.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графические данные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льников Борис Александрович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Дата рождения: </w:t>
      </w:r>
      <w:r>
        <w:rPr>
          <w:i/>
          <w:sz w:val="28"/>
          <w:szCs w:val="28"/>
          <w:u w:val="single"/>
        </w:rPr>
        <w:t>09.01.1980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раз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сшее</w:t>
      </w:r>
      <w:r>
        <w:rPr>
          <w:i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- наименование учебного учреж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. Москва Российская экономическая академия им. Плеханова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дата окончания: </w:t>
      </w:r>
      <w:r>
        <w:rPr>
          <w:bCs/>
          <w:sz w:val="28"/>
          <w:szCs w:val="28"/>
          <w:u w:val="single"/>
        </w:rPr>
        <w:t>_07 июня 2001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пециальность: </w:t>
      </w:r>
      <w:r>
        <w:rPr>
          <w:bCs/>
          <w:sz w:val="28"/>
          <w:szCs w:val="28"/>
          <w:u w:val="single"/>
        </w:rPr>
        <w:t xml:space="preserve">Финансы и кредит </w:t>
      </w:r>
      <w:r>
        <w:rPr>
          <w:bCs/>
          <w:sz w:val="28"/>
          <w:szCs w:val="28"/>
        </w:rPr>
        <w:t>(классификация по диплому: экономист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Места работы, за последние пять лет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10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6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О Акционерный коммерческий банк "Промсвязьбанк" - начальник отдела международного факторинга управления факторинга департамента по работе с корпоративными клиентам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08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О Акционерный коммерческий банк "Промсвязьбанк" - начальник управле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9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О "БСЖВ" - заместитель директор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3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"ФакторРус" - Генеральный директо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5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гропромкомплектация-Курск" – Исполнительный директор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i/>
          <w:sz w:val="28"/>
          <w:szCs w:val="28"/>
          <w:u w:val="single"/>
        </w:rPr>
        <w:t>АО "Агрофирма Дмитрова Гора"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олжность </w:t>
      </w:r>
      <w:r>
        <w:rPr>
          <w:i/>
          <w:sz w:val="28"/>
          <w:szCs w:val="28"/>
          <w:u w:val="single"/>
        </w:rPr>
        <w:t xml:space="preserve"> генеральный директор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срок работы </w:t>
      </w:r>
      <w:r>
        <w:rPr>
          <w:i/>
          <w:sz w:val="28"/>
          <w:szCs w:val="28"/>
          <w:u w:val="single"/>
        </w:rPr>
        <w:t>с  05 февраля 2015 г. по настоящее время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и занимаемые в органах других юридических лиц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bCs/>
          <w:i/>
          <w:sz w:val="28"/>
          <w:szCs w:val="28"/>
          <w:u w:val="single"/>
        </w:rPr>
        <w:t>ООО "Дмитрогорский мясоперерабатывающий завод"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должность </w:t>
      </w:r>
      <w:r>
        <w:rPr>
          <w:i/>
          <w:iCs/>
          <w:sz w:val="28"/>
          <w:szCs w:val="28"/>
        </w:rPr>
        <w:t xml:space="preserve">  директор (по совместительству)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рок  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 09 февраля 2015 г. по настоящее время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bCs/>
          <w:i/>
          <w:sz w:val="28"/>
          <w:szCs w:val="28"/>
          <w:u w:val="single"/>
        </w:rPr>
        <w:t xml:space="preserve">ООО "Дмитрогорский молочный завод"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должность </w:t>
      </w:r>
      <w:r>
        <w:rPr>
          <w:i/>
          <w:iCs/>
          <w:sz w:val="28"/>
          <w:szCs w:val="28"/>
        </w:rPr>
        <w:t xml:space="preserve">  директор (по совместительству)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рок  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 09 февраля 2015 г. по настоящее врем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юридического лица  </w:t>
      </w:r>
      <w:r>
        <w:rPr>
          <w:bCs/>
          <w:i/>
          <w:sz w:val="28"/>
          <w:szCs w:val="28"/>
          <w:u w:val="single"/>
        </w:rPr>
        <w:t xml:space="preserve">ООО "Агропромкомплектация-Тверь"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должность </w:t>
      </w:r>
      <w:r>
        <w:rPr>
          <w:i/>
          <w:iCs/>
          <w:sz w:val="28"/>
          <w:szCs w:val="28"/>
        </w:rPr>
        <w:t xml:space="preserve">  директор (по совместительству)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рок  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 18 февраля 2015 г. по настоящее врем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именование юридического лица </w:t>
      </w:r>
      <w:r>
        <w:rPr>
          <w:bCs/>
          <w:i/>
          <w:sz w:val="28"/>
          <w:szCs w:val="28"/>
          <w:u w:val="single"/>
        </w:rPr>
        <w:t>ООО "Реалком"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должность </w:t>
      </w:r>
      <w:r>
        <w:rPr>
          <w:i/>
          <w:iCs/>
          <w:sz w:val="28"/>
          <w:szCs w:val="28"/>
        </w:rPr>
        <w:t xml:space="preserve">  генеральный директор (по совместительству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рок  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 19 февраля 2015 г. по настоящее время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1"/>
        <w:rPr/>
      </w:pPr>
      <w:bookmarkStart w:id="17" w:name="__RefHeading___Toc327301456"/>
      <w:bookmarkEnd w:id="17"/>
      <w:r>
        <w:rPr/>
        <w:t>10.Сведения о критериях определения  размера вознаграждения членам Совета директоров и лица,занимающего должность единоличного исполняющего органа</w:t>
      </w:r>
    </w:p>
    <w:p>
      <w:pPr>
        <w:pStyle w:val="Heading1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при определении рекомендуемого общему собранию акционеров размера вознаграждения членам Совета директоров  ориентируется на показатели общей прибыли и объем необходимых финансовых вложений связанных с развитием производ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ых целей, Совет директоров не рекомендует выплату вознаграждения членам Совета директоров за 2014 год.</w:t>
      </w:r>
    </w:p>
    <w:p>
      <w:pPr>
        <w:pStyle w:val="Normal"/>
        <w:ind w:firstLine="54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Heading1"/>
        <w:rPr/>
      </w:pPr>
      <w:bookmarkStart w:id="18" w:name="__RefHeading___Toc327301457"/>
      <w:bookmarkEnd w:id="18"/>
      <w:r>
        <w:rPr/>
        <w:t>11.Сведения о соблюдении акционерным обществом Кодекса</w:t>
      </w:r>
    </w:p>
    <w:p>
      <w:pPr>
        <w:pStyle w:val="Heading1"/>
        <w:rPr/>
      </w:pPr>
      <w:bookmarkStart w:id="19" w:name="__RefHeading___Toc327301458"/>
      <w:bookmarkEnd w:id="19"/>
      <w:r>
        <w:rPr/>
        <w:t>корпоративного пове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о следует принципам, заложенным в Кодексе корпоративного поведения, рекомендованного Распоряжением ФСФР. АО "Агрофирма Дмитрова Гора" имеет открытый характер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се документы прозрач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илия работников направлены на увеличение чистых активов общества, увеличения производства продукции и прибы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ава всех акционеров рав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0" w:name="__RefHeading___Toc327301459"/>
      <w:bookmarkEnd w:id="20"/>
      <w:r>
        <w:rPr/>
        <w:t>12. Информация для акционер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"/>
        <w:rPr/>
      </w:pPr>
      <w:r>
        <w:rPr>
          <w:u w:val="single"/>
        </w:rPr>
        <w:t>Юридический и фактический адрес</w:t>
      </w:r>
      <w:r>
        <w:rPr/>
        <w:t>:</w:t>
      </w:r>
    </w:p>
    <w:p>
      <w:pPr>
        <w:pStyle w:val="TextBody"/>
        <w:rPr/>
      </w:pPr>
      <w:r>
        <w:rPr/>
        <w:t>171290, Тверская область, Конаковский район, с.Дмитрова Гора, ул.Центральная, д.3а</w:t>
      </w:r>
    </w:p>
    <w:p>
      <w:pPr>
        <w:pStyle w:val="TextBody"/>
        <w:rPr/>
      </w:pPr>
      <w:r>
        <w:rPr/>
        <w:t>Телефон 8 48242 69 414</w:t>
      </w:r>
    </w:p>
    <w:p>
      <w:pPr>
        <w:pStyle w:val="TextBody"/>
        <w:rPr/>
      </w:pPr>
      <w:r>
        <w:rPr/>
        <w:t>Электронный адрес:</w:t>
      </w:r>
    </w:p>
    <w:p>
      <w:pPr>
        <w:pStyle w:val="TextBody"/>
        <w:rPr/>
      </w:pPr>
      <w:r>
        <w:rPr>
          <w:u w:val="single"/>
        </w:rPr>
        <w:t>Сведения об аудиторе</w:t>
      </w:r>
      <w:r>
        <w:rPr/>
        <w:t>:</w:t>
      </w:r>
    </w:p>
    <w:p>
      <w:pPr>
        <w:pStyle w:val="TextBody"/>
        <w:rPr/>
      </w:pPr>
      <w:r>
        <w:rPr/>
        <w:t>Общество с ограниченной ответственностью "Аудит-баланс"</w:t>
      </w:r>
    </w:p>
    <w:p>
      <w:pPr>
        <w:pStyle w:val="TextBody"/>
        <w:rPr>
          <w:color w:val="FF0000"/>
        </w:rPr>
      </w:pPr>
      <w:r>
        <w:rPr/>
        <w:t>Членство в СРО: Член Аудиторской Палаты России.</w:t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rPr/>
      </w:pPr>
      <w:bookmarkStart w:id="21" w:name="__RefHeading___Toc327301460"/>
      <w:bookmarkEnd w:id="21"/>
      <w:r>
        <w:rPr/>
        <w:t>13.</w:t>
      </w:r>
      <w:r>
        <w:rPr>
          <w:lang w:val="en-US" w:eastAsia="en-US"/>
        </w:rPr>
        <w:t xml:space="preserve">  </w:t>
      </w:r>
      <w:r>
        <w:rPr/>
        <w:t>Заключение ревизионной комиссии по итогам ревизионной проверки финансово-хозяйственной деятельности общества за 2014 год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евизионная комиссия АО "Агрофирма Дмитрова Гора" избрана общим собранием акционеров 28 июня  2014 года  в составе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Будникова Е.А.,</w:t>
      </w:r>
    </w:p>
    <w:p>
      <w:pPr>
        <w:pStyle w:val="TextBodyIndent"/>
        <w:jc w:val="both"/>
        <w:rPr/>
      </w:pPr>
      <w:r>
        <w:rPr>
          <w:sz w:val="28"/>
          <w:szCs w:val="28"/>
        </w:rPr>
        <w:t>Комиссия: Матвеева Н.В., Назарова Е.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полномочиями, определенными ФЗ "Об акционерных обществах", Уставом АО "Агрофирма Дмитрова Гора" и Положением о ревизионной комиссии  произведена комплексная проверка финансово-хозяйственной деятельности компании.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>Дата начала проверки: 15 апреля  2015 года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 xml:space="preserve">Дата окончания проверки 26 апреля 2015 года 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Основание проверки:</w:t>
      </w:r>
      <w:r>
        <w:rPr>
          <w:sz w:val="28"/>
          <w:szCs w:val="28"/>
        </w:rPr>
        <w:t xml:space="preserve"> Решение Ревизионной комиссии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>Цель проверки:</w:t>
      </w:r>
      <w:r>
        <w:rPr>
          <w:sz w:val="28"/>
          <w:szCs w:val="28"/>
        </w:rPr>
        <w:t xml:space="preserve"> установление достоверности финансовых результатов деятельности Компании за 2014  год и соответствие  бухгалтерской и иной документации законодательству Российской Федерации.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>Объектом проверки</w:t>
      </w:r>
      <w:r>
        <w:rPr>
          <w:sz w:val="28"/>
          <w:szCs w:val="28"/>
        </w:rPr>
        <w:t xml:space="preserve"> являлась финансовая и хозяйственная документация, включая бухгалтерскую, статистическую и производственную отчетность. Была произведена оценка принципов и методов ведения учета, изучение раскрытия в отчетности информации о финансово-хозяйственной деятельности. 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>Перечень проверяемых документов</w:t>
      </w:r>
      <w:r>
        <w:rPr>
          <w:sz w:val="28"/>
          <w:szCs w:val="28"/>
        </w:rPr>
        <w:t>: приказы, положения, решения, первичные документы, отчетные документы, аналитические расчеты на выбороч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аткие сведения об обще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О "Агрофирма Дмитрова Гор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171290, Тверская область, Конаковский район, с.Дмитрова Гора, ул. Центральная, д.3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ми за производственно-хозяйственную и финансовую деятельность лицами за проверяемый период являлис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енеральный директор АО "Агрофирма Дмитрова Гора" - Крикун И.М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лавный бухгалтер – Епифан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является собрание акционе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финансово-экономические показатели деятельности общества за 201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2"/>
        <w:gridCol w:w="1959"/>
        <w:gridCol w:w="2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6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4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7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9 1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боротные акти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60 6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акти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8 5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 и резер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8 1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обязатель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 9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обязатель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7 0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отчетность во все контролирующие органы предоставляются своевременно и в полном объеме.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бухгалтерского учета в целом соответствует методологии, установленной  нормативной базой РФ. Достоверность данных бухгалтерского учета подтверждается  инвентаризациями, регулярно проводимыми в хозяйстве и годовой инвентаризацией по  всем основным видам имущества и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за 2014 год существенных нарушений по ведению производственно-хозяйственной деятельности не обнаружено. Бухгалтерская отчетность во всех существенных отношениях достоверно отражает финансово-хозяйственное положение и финансовые результаты хозяйственной деятельности АО "Агрофирма Дмитрова гор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позволяет сформировать полную и объективную информацию о финансово-хозяйственной деятельности обществ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лученными результатами  проведенной проверки Ревизионная комиссия счит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ухгалтерская отчетность Общества обеспечивает достоверное отражение активов и пассивов по состоянию на 31.12.2014 года и финансовых результатов деятельности общества за период с 1 января по 31 декабря 2014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Общества в отчетном периоде осуществлялась в соответствие с действующим законодательством РФ, Уставом Общ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Обществом годовой отчет в своих существенных положениях, отражение которых предусмотрено законодательством, содержит достоверные дан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b/>
      <w:i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b/>
      <w:sz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keepNext w:val="true"/>
      <w:keepLines/>
      <w:tabs>
        <w:tab w:val="clear" w:pos="720"/>
        <w:tab w:val="right" w:pos="9629" w:leader="dot"/>
      </w:tabs>
      <w:ind w:left="221" w:hanging="0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7:00Z</dcterms:created>
  <dc:creator>Дедушка</dc:creator>
  <dc:description/>
  <cp:keywords/>
  <dc:language>en-US</dc:language>
  <cp:lastModifiedBy>Верещагина Ольга Александровна</cp:lastModifiedBy>
  <cp:lastPrinted>2015-07-01T21:47:00Z</cp:lastPrinted>
  <dcterms:modified xsi:type="dcterms:W3CDTF">2015-07-01T18:48:00Z</dcterms:modified>
  <cp:revision>40</cp:revision>
  <dc:subject/>
  <dc:title>ОТЧЕТ</dc:title>
</cp:coreProperties>
</file>