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Текст сообщения о провед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роведение внеочередного общего собрания акционеров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 xml:space="preserve">акционерное общество «Агрофирма Дмитрова Гора»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171290, Россия, Тверская обл., Конаковский р-н, с. Дмитрова Гора, ул. Центральная, д. 3а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 (адрес, по которому будет проводиться собрание):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Тверская обл., Конаковский р-н, с. Дмитрова Гора, Дом Культуры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собрания: </w:t>
      </w:r>
      <w:r>
        <w:rPr>
          <w:rFonts w:cs="Times New Roman" w:ascii="Times New Roman" w:hAnsi="Times New Roman"/>
          <w:sz w:val="22"/>
          <w:szCs w:val="22"/>
        </w:rPr>
        <w:t xml:space="preserve">внеочередное общее собрание акционеров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sz w:val="22"/>
          <w:szCs w:val="22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е признаки акций</w:t>
      </w:r>
      <w:r>
        <w:rPr>
          <w:rFonts w:cs="Times New Roman" w:ascii="Times New Roman" w:hAnsi="Times New Roman"/>
          <w:sz w:val="22"/>
          <w:szCs w:val="22"/>
        </w:rPr>
        <w:t>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1-01-38749-Н, дата государственной регистрации 09.12.2002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 xml:space="preserve">28 сентября 2017 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>10 час. 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начала регистрации участников собрания: </w:t>
      </w:r>
      <w:r>
        <w:rPr>
          <w:rFonts w:cs="Times New Roman" w:ascii="Times New Roman" w:hAnsi="Times New Roman"/>
          <w:sz w:val="22"/>
          <w:szCs w:val="22"/>
        </w:rPr>
        <w:t>09 час. 4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на участие в общем собрании акционеров, составляется по данным реестра владельцев именных ценных бумаг общества по состоянию на 06.09.2017 г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Внесение изменений в устав (утверждение новой редакции устава) АО «Агрофирма Дмитрова Гора»</w:t>
      </w:r>
      <w:bookmarkStart w:id="2" w:name="_GoBack"/>
      <w:bookmarkEnd w:id="2"/>
      <w:r>
        <w:rPr>
          <w:sz w:val="22"/>
          <w:szCs w:val="22"/>
        </w:rPr>
        <w:t>. О возложении обязанности по предоставлению устава (и других необходимых документов) в орган, осуществляющий государственную регистрацию юридических лиц, на исполнительный орган Общества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, начиная с 06 сентября 2017 г. по рабочим дням с 9-00 до 12-00 по адресу: 171290, Россия, Тверская обл., Конаковский р-н, с. Дмитрова Гора, ул. Центральная, д. 3а, а также 28 сентября 2017 г.  по месту проведения собрания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равки по телефону 8 (48242) 69-414, 69-400 (доб. 2000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ab/>
        <w:tab/>
        <w:tab/>
        <w:tab/>
        <w:tab/>
        <w:t>Д.И. Дород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" w:leader="none"/>
        <w:tab w:val="center" w:pos="4677" w:leader="none"/>
      </w:tabs>
      <w:outlineLvl w:val="2"/>
    </w:pPr>
    <w:rPr>
      <w:b/>
      <w:bCs w:val="false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eastAsia="Calibri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3:00Z</dcterms:created>
  <dc:creator>Маша</dc:creator>
  <dc:description/>
  <cp:keywords/>
  <dc:language>en-US</dc:language>
  <cp:lastModifiedBy>Новицкая Мария Александровна</cp:lastModifiedBy>
  <cp:lastPrinted>2017-09-01T16:59:00Z</cp:lastPrinted>
  <dcterms:modified xsi:type="dcterms:W3CDTF">2017-09-04T07:45:00Z</dcterms:modified>
  <cp:revision>9</cp:revision>
  <dc:subject/>
  <dc:title/>
</cp:coreProperties>
</file>