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Текст сообщения о прове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е внеочередного общего собрания акционеров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 xml:space="preserve">акционерное общество «Агрофирма Дмитрова Гора»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71290, Россия, Тверская обл., Конаковский р-н, с. Дмитрова Гора, ул. Центральная, д. 3а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 (адрес, по которому будет проводиться собрание):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Тверская обл., Конаковский р-н, с. Дмитрова Гора, Дом Культуры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собрания: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общее собрание акционеров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sz w:val="22"/>
          <w:szCs w:val="22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е признаки акций</w:t>
      </w:r>
      <w:r>
        <w:rPr>
          <w:rFonts w:cs="Times New Roman" w:ascii="Times New Roman" w:hAnsi="Times New Roman"/>
          <w:sz w:val="22"/>
          <w:szCs w:val="22"/>
        </w:rPr>
        <w:t>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1-01-38749-Н, дата государственной регистрации 09.12.2002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 xml:space="preserve">20 июля 2017 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>10 час. 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sz w:val="22"/>
          <w:szCs w:val="22"/>
        </w:rPr>
        <w:t>09 час. 4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на участие в общем собрании акционеров, составляется по данным реестра владельцев именных ценных бумаг общества по состоянию на 28.06.2017 г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Об одобрении сделок Общества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 возложении полномочий по подписанию на исполнительный орган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, начиная с 28 июня 2017 г. по рабочим дням с 9-00 до 12-00 по адресу: 171290, Россия, Тверская обл., Конаковский р-н, с. Дмитрова Гора, ул. Центральная, д. 3а, а также 20 июля 2017 г.  по месту проведения собрания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и по телефону 8 (48242) 69-414, 69-400 (доб. 200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  <w:tab/>
        <w:tab/>
        <w:tab/>
        <w:t>Д.И. Доро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eastAsia="Calibri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3:00Z</dcterms:created>
  <dc:creator>Маша</dc:creator>
  <dc:description/>
  <cp:keywords/>
  <dc:language>en-US</dc:language>
  <cp:lastModifiedBy>Верещагина Ольга Александровна</cp:lastModifiedBy>
  <cp:lastPrinted>2014-10-30T14:15:00Z</cp:lastPrinted>
  <dcterms:modified xsi:type="dcterms:W3CDTF">2017-06-27T14:45:00Z</dcterms:modified>
  <cp:revision>3</cp:revision>
  <dc:subject/>
  <dc:title/>
</cp:coreProperties>
</file>