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114300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1612265</wp:posOffset>
            </wp:positionV>
            <wp:extent cx="5762625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4178935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757"/>
                              <w:gridCol w:w="2576"/>
                              <w:gridCol w:w="224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  <w:t>Apk-nov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Агрофирма Дмитр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171290, Россия, Тверская область, Конаковский район, с. Дмитров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ел.:  +7 (48242) 69-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Факс: +7 (48242) 69-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E-mail: agro@dmitrogorsky.r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911003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р/с 40702810919040000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верской региональны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Россельхоз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г.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к/с 30101810600000000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БИК 042809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3.25pt;mso-wrap-distance-left:9pt;mso-wrap-distance-right:0pt;mso-wrap-distance-top:0pt;mso-wrap-distance-bottom:0pt;margin-top:54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757"/>
                        <w:gridCol w:w="2576"/>
                        <w:gridCol w:w="224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  <w:t>Apk-n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Агрофирма Дмитрова го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171290, Россия, Тверская область, Конаковский район, с. Дмитров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ел.:  +7 (48242) 69-4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Факс: +7 (48242) 69-4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E-mail: agro@dmitrogorsky.r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6911003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р/с 40702810919040000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верской региональны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Россельхоз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г. Т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к/с 30101810600000000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БИК 04280979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53"/>
      </w:tblGrid>
      <w:tr>
        <w:trPr>
          <w:trHeight w:val="1518" w:hRule="atLeast"/>
        </w:trPr>
        <w:tc>
          <w:tcPr>
            <w:tcW w:w="9797" w:type="dxa"/>
            <w:gridSpan w:val="2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ОАО "Агрофирма Дмитрова Гора"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Полное фирменное наименование: Открытое акционерное обществ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Сокращенное фирменное наименование: ОА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Местонахождение: 171290, Россия, Тверская обл., Конаковский р-н, с. Дмитрова Гора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ИНН: 6911003670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ГРН: 1026901729612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Код эмитента: 38749-Н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Адрес страницы в сети интернет: </w:t>
            </w:r>
            <w:r>
              <w:rPr>
                <w:u w:val="single"/>
              </w:rPr>
              <w:t>http://www.dmitrogorsky.ru/agro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214" w:hanging="0"/>
              <w:jc w:val="both"/>
              <w:rPr/>
            </w:pPr>
            <w:r>
              <w:rPr/>
              <w:t xml:space="preserve">На годовом общем собрании акционеров ОАО «Агрофирма Дмитрова Гора», которое состоялось 27.06.2009г. (протокол №б/н от 10.07.2009г.), было принято решение </w:t>
            </w:r>
            <w:r>
              <w:rPr>
                <w:u w:val="single"/>
              </w:rPr>
              <w:t xml:space="preserve">утвердить </w:t>
            </w:r>
            <w:r>
              <w:rPr>
                <w:bCs/>
                <w:u w:val="single"/>
              </w:rPr>
              <w:t>годовую бухгалтерскую отчетность, в том числе отчет о прибылях и убытках (счета прибылей и убытков) Общества за 2008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/>
      </w:pPr>
      <w:r>
        <w:rPr/>
        <w:t>Директор</w:t>
        <w:tab/>
        <w:tab/>
        <w:tab/>
        <w:tab/>
        <w:t xml:space="preserve">   ___________</w:t>
      </w:r>
      <w:r>
        <w:rPr>
          <w:u w:val="single"/>
        </w:rPr>
        <w:t>/</w:t>
      </w:r>
      <w:r>
        <w:rPr/>
        <w:t xml:space="preserve"> Просвиряк П.Н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4:00Z</dcterms:created>
  <dc:creator>Анюта</dc:creator>
  <dc:description/>
  <dc:language>en-US</dc:language>
  <cp:lastModifiedBy>overeshagina</cp:lastModifiedBy>
  <cp:lastPrinted>2012-02-01T11:30:00Z</cp:lastPrinted>
  <dcterms:modified xsi:type="dcterms:W3CDTF">2013-07-04T13:06:00Z</dcterms:modified>
  <cp:revision>4</cp:revision>
  <dc:subject/>
  <dc:title>124482, Россия, Москва</dc:title>
</cp:coreProperties>
</file>